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  <w:t>El Ayuntamiento de Jerez trasmite sus condolencias a la familia de Alfredo Benít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2"/>
          <w:szCs w:val="32"/>
          <w:lang w:eastAsia="es-ES_tradnl"/>
        </w:rPr>
      </w:pPr>
      <w:r>
        <w:rPr>
          <w:rFonts w:cs="Trebuchet MS" w:ascii="Trebuchet MS" w:hAnsi="Trebuchet MS"/>
          <w:sz w:val="32"/>
          <w:szCs w:val="32"/>
          <w:lang w:eastAsia="es-ES_tradnl"/>
        </w:rPr>
        <w:t>Consistorio y Federación Local de Peñas Flamencas le concedieron el ‘Premio a la Afición’ 2020 el pasado mes de septiembre</w:t>
      </w:r>
    </w:p>
    <w:p>
      <w:pPr>
        <w:pStyle w:val="Normal"/>
        <w:rPr>
          <w:rFonts w:ascii="Trebuchet MS" w:hAnsi="Trebuchet MS" w:cs="Trebuchet MS"/>
          <w:sz w:val="36"/>
          <w:szCs w:val="36"/>
          <w:lang w:eastAsia="es-ES_tradnl"/>
        </w:rPr>
      </w:pPr>
      <w:r>
        <w:rPr>
          <w:rFonts w:cs="Trebuchet MS" w:ascii="Trebuchet MS" w:hAnsi="Trebuchet MS"/>
          <w:sz w:val="36"/>
          <w:szCs w:val="36"/>
          <w:lang w:eastAsia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  <w:t>14 de octubre de 2020.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 El teniente de Alcaldesa de Dinamización Cultural y Patrimonio Histórico, Francisco Camas, se suma en nombre del Ayuntamiento de Jerez a las condolencias por el fallecimiento de Alfredo Benítez, considerado un aficionado total que ha dedicado su vida al aprendizaje y la divulgación del flame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eastAsia="es-ES_tradnl"/>
        </w:rPr>
        <w:t>Alfredo Benítez ha sido  guitarrista, letrista, aficionado, investigador, aprendiz y maestro de artistas. El pasado mes de septiembre la delegación de Dinamización Cultural, a través de la Unidad de Flamenco, y la Federación Local de Peñas Flamencas de Jerez le concedieron el `Premio a la afición’ de Jerez en su segunda e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eastAsia="es-ES_tradnl"/>
        </w:rPr>
        <w:t>“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Benítez se ha marchado sabiendo que el mundo del flamenco le reconocía su aportación y sabiendo que el trabajo de su hijo, Ezequiel Benítez, ha sido nominado a los premios Grammy Latino 2020 al mejor álbum flamenco por ‘Quimeras del tiempo. Ilus 3’”, ha recordado Francisco Ca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eastAsia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  <w:t>La figura de Alfredo Benít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Alfredo Benítez Valle (Jerez, 1949) representa la figura del aficionado íntegro que ha volcado en la radio toda una vida dedicada al flamenco desde distintas perspectivas. Aprendió a tocar la guitarra de la mano de Rafael del Águila, llegando a acompañar a artistas como el mítico Remache, en la intimidad o fundando un grupo para cantar la Misa Flamenca con artistas como Luis de la Pica o El To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Fundamental fue su papel también en el proceso fundacional de diversas peñas flamencas llevando su pasión y sabiduría en torno al flamenco a figuras como las de Salmonete, su hermana Elu, un joven Terremoto hijo y, por su puesto, a la trayectoria de sus hijos Ezequiel y Raquel Benítez, amén de Melchora Ortega y tantos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Letrista de flamenco, la huella de Alfredo Benítez queda de manera permanente en la radio a través del programa ‘Los Caminos del Cante’, dirigido por José María Castaño, con quien ha compartido ondas durante casi 30 año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4580" cy="925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5" t="-393" r="-3125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25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9295" cy="1226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6" t="-948" r="-2016" b="-948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8:00Z</dcterms:created>
  <dc:creator>PC</dc:creator>
  <dc:description/>
  <dc:language>en-US</dc:language>
  <cp:lastModifiedBy/>
  <cp:lastPrinted>1995-11-21T17:41:00Z</cp:lastPrinted>
  <dcterms:modified xsi:type="dcterms:W3CDTF">2020-10-14T10:4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