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instalará 14 parques biosaludables en barriadas rurales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es-ES_tradnl" w:bidi="ar-SA"/>
        </w:rPr>
        <w:t>Jesús Alba subraya que con esta inversión se completa la dotación de estos equipamientos en</w:t>
      </w: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zh-CN" w:bidi="ar-SA"/>
        </w:rPr>
        <w:t xml:space="preserve"> todas las</w:t>
      </w:r>
      <w:r>
        <w:rPr>
          <w:rFonts w:eastAsia="Times New Roman" w:cs="Trebuchet MS" w:ascii="Trebuchet MS" w:hAnsi="Trebuchet MS"/>
          <w:color w:val="auto"/>
          <w:kern w:val="2"/>
          <w:sz w:val="36"/>
          <w:szCs w:val="36"/>
          <w:lang w:val="es-ES" w:eastAsia="es-ES_tradnl" w:bidi="ar-SA"/>
        </w:rPr>
        <w:t xml:space="preserve"> barriadas rurales</w:t>
      </w:r>
    </w:p>
    <w:p>
      <w:pPr>
        <w:pStyle w:val="Textodebloque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20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octubre de 2020. </w:t>
      </w:r>
      <w:r>
        <w:rPr>
          <w:rFonts w:cs="Trebuchet MS" w:ascii="Trebuchet MS" w:hAnsi="Trebuchet MS"/>
          <w:sz w:val="26"/>
          <w:szCs w:val="26"/>
        </w:rPr>
        <w:t xml:space="preserve">La Junta de Gobierno Local ha adjudicado el contrato de suministro de 14 parques biosaludables en barriadas rurales a la empresa Globalia Urbanismo Integral SL. La instalación de estos circuitos se llevará a cabo en las barriadas de Cuartillos, Gibalbín, La Ina, Lomopardo, Mesas de Santa Rosa, Rajamancera, La Guareña, Torremelgarejo, El Portal, Los Albarizones, La Corta, El Mojo, Las Tablas y el Pol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n esta nueva inversión, se completará la dotación de parques biosaludables en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todas las</w:t>
      </w:r>
      <w:r>
        <w:rPr>
          <w:rFonts w:cs="Trebuchet MS" w:ascii="Trebuchet MS" w:hAnsi="Trebuchet MS"/>
          <w:sz w:val="26"/>
          <w:szCs w:val="26"/>
        </w:rPr>
        <w:t xml:space="preserve"> barriadas rurales, cumpliendo así el compromiso adquirido con sus delegados de alcaldía y vecinos, tal y como ha subrayado el delegado de Medio Rural, Jesús Alba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“Esta actuación se enmarca dentro del objetivo prioritario de este Gobierno de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culminar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dotación de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ste tipo de equipamientos en las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barriadas rurales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que carecían de los mismos y que nos lo venían solicitando. Una vez más damos respuesta a una demanda de la zona rural para que cuenten con todo tipo de equipamientos que incidan en la mejora de su calidad de vida”, ha señalado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os nuevos circuitos van destinados a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promover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hábitos saludables entre la población en general y, principalmente, entre las personas mayores, que son las que hacen uso mayoritariamente de estos ele</w:t>
      </w:r>
      <w:r>
        <w:rPr>
          <w:rFonts w:cs="Trebuchet MS" w:ascii="Trebuchet MS" w:hAnsi="Trebuchet MS"/>
          <w:sz w:val="26"/>
          <w:szCs w:val="26"/>
        </w:rPr>
        <w:t xml:space="preserve">mentos para mejorar su salud, mantenerse activo, y contribuir al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fortalecimiento</w:t>
      </w:r>
      <w:r>
        <w:rPr>
          <w:rFonts w:cs="Trebuchet MS" w:ascii="Trebuchet MS" w:hAnsi="Trebuchet MS"/>
          <w:sz w:val="26"/>
          <w:szCs w:val="26"/>
        </w:rPr>
        <w:t xml:space="preserve"> de su condición físic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simismo, y como ha destacado Jesús Alba, </w:t>
      </w: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son instalaciones que al ubicarse</w:t>
      </w:r>
      <w:r>
        <w:rPr>
          <w:rFonts w:cs="Trebuchet MS" w:ascii="Trebuchet MS" w:hAnsi="Trebuchet MS"/>
          <w:sz w:val="26"/>
          <w:szCs w:val="26"/>
        </w:rPr>
        <w:t xml:space="preserve"> en espacios abiertos y al aire libre favorecen el contacto con otras personas y la convivencia, siempre cumpliendo las correspondientes normas de distanciamiento social y seguridad para la prevención de la COVID-19 que exigen los tiempos actuale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26"/>
          <w:szCs w:val="26"/>
          <w:lang w:val="es-ES" w:eastAsia="zh-CN" w:bidi="ar-SA"/>
        </w:rPr>
        <w:t>Composición de los parques biosaluda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auto"/>
          <w:kern w:val="2"/>
          <w:sz w:val="26"/>
          <w:szCs w:val="26"/>
          <w:lang w:val="es-ES" w:eastAsia="zh-CN" w:bidi="ar-SA"/>
        </w:rPr>
        <w:t>Asimismo</w:t>
      </w:r>
      <w:r>
        <w:rPr>
          <w:rFonts w:cs="Trebuchet MS" w:ascii="Trebuchet MS" w:hAnsi="Trebuchet MS"/>
          <w:sz w:val="26"/>
          <w:szCs w:val="26"/>
        </w:rPr>
        <w:t xml:space="preserve">, y atendiendo a los requerimientos del pliego que ha regido la licitación, los nuevos parques biosaludables estarán configurados teniendo en cuenta las necesidades de entrenamiento de los distintos grupos musculares, favoreciendo su fortalecimiento y mejorando la función cardiopulmonar de los usuari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esta forma, entre los aparatos que se incluirán en estos circuitos figurarán juegos de doble timón, alisio triple, sillas de pedales, andadores o elementos de tirar y empujar, entre otros. Todos estos elementos cumplen los requisitos técnicos requeridos en normativa actual en materia de seguridad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5" t="-270" r="-214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0725" cy="1238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40" t="-912" r="-1940" b="-9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tulo1Car">
    <w:name w:val="Título 1 Car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i/>
      <w:iCs/>
      <w:sz w:val="22"/>
      <w:u w:val="single"/>
    </w:rPr>
  </w:style>
  <w:style w:type="paragraph" w:styleId="Ttulo11">
    <w:name w:val="Título 1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</dc:creator>
  <dc:description/>
  <dc:language>en-US</dc:language>
  <cp:lastModifiedBy/>
  <cp:lastPrinted>1995-11-21T17:41:00Z</cp:lastPrinted>
  <dcterms:modified xsi:type="dcterms:W3CDTF">2020-10-20T10:29:17Z</dcterms:modified>
  <cp:revision>7</cp:revision>
  <dc:subject/>
  <dc:title/>
</cp:coreProperties>
</file>