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Jerez conmemora el Día del TDAH con la iluminación de la fuente del Mameló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7 de octubre de 2020.</w:t>
      </w:r>
      <w:r>
        <w:rPr>
          <w:rFonts w:cs="Trebuchet MS" w:ascii="Trebuchet MS" w:hAnsi="Trebuchet MS"/>
          <w:sz w:val="26"/>
          <w:szCs w:val="26"/>
        </w:rPr>
        <w:t xml:space="preserve"> La ciudad de Jerez se suma hoy a la conmemoración del Día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</w:rPr>
        <w:t>Nacional del Trastorno de Atención e Hiperactividad (TDAH).</w:t>
      </w:r>
      <w:r>
        <w:rPr>
          <w:rFonts w:cs="Trebuchet MS" w:ascii="Trebuchet MS" w:hAnsi="Trebuchet MS"/>
          <w:sz w:val="26"/>
          <w:szCs w:val="26"/>
        </w:rPr>
        <w:t xml:space="preserve"> Con este motivo, la fuente de la plaza del Mamelón se iluminará en color naranja esta noche, con el objetivo de la sensibilización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widowControl/>
        <w:spacing w:lineRule="auto" w:line="240" w:before="0" w:after="135"/>
        <w:ind w:left="0" w:right="0" w:hanging="0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 xml:space="preserve">El TDAH es una afección crónica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</w:rPr>
        <w:t>que</w:t>
      </w:r>
      <w:r>
        <w:rPr>
          <w:rFonts w:cs="Trebuchet MS" w:ascii="Trebuchet MS" w:hAnsi="Trebuchet MS"/>
          <w:b/>
          <w:i w:val="false"/>
          <w:caps w:val="false"/>
          <w:smallCaps w:val="false"/>
          <w:color w:val="auto"/>
          <w:spacing w:val="0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 xml:space="preserve">afecta a millones de niños y niñas, y a menudo continúa en la edad adulta. El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</w:rPr>
        <w:t>TDAH</w:t>
      </w:r>
      <w:r>
        <w:rPr>
          <w:rFonts w:cs="Trebuchet MS" w:ascii="Trebuchet MS" w:hAnsi="Trebuchet MS"/>
          <w:b/>
          <w:i w:val="false"/>
          <w:caps w:val="false"/>
          <w:smallCaps w:val="false"/>
          <w:color w:val="auto"/>
          <w:spacing w:val="0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 xml:space="preserve">incluye una combinación de problemas persistentes, tales como dificultad para mantener la atención, hiperactividad y comportamiento impulsivo. La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</w:rPr>
        <w:t xml:space="preserve">Asociación de Familiares de niños y niñas hiperactivos (AFHIP),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dedica sus esfuerzos a reivindicar la atención sanitaria directa de niños y niñas con TDAH así como a sus familiares. Entre sus objetivos también está el ofrecer respuesta psicológica y educativa y orientación profesional a aquellos que abandonan sus estudios. Para ello, organizan cursos, jornadas y conferencias, talleres de habilidades sociales y técnicas de estudios y han creado una escuela de padres, entre otras iniciativas.</w:t>
      </w:r>
    </w:p>
    <w:p>
      <w:pPr>
        <w:pStyle w:val="TextBody"/>
        <w:widowControl/>
        <w:spacing w:lineRule="auto" w:line="240" w:before="0" w:after="135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</w:rPr>
        <w:t>Este año se focaliza la campaña del 27 de octubre en las diferentes caras del TDAH, caras que con un patrón común, muestran dificultades diferentes.</w:t>
      </w: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auto"/>
          <w:spacing w:val="0"/>
          <w:sz w:val="26"/>
          <w:szCs w:val="26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</w:rPr>
        <w:t>El lema elegido para esta edición es ‘¡El TDAH sí existe!’.</w:t>
      </w:r>
      <w:r>
        <w:rPr>
          <w:rFonts w:cs="Trebuchet MS" w:ascii="Trebuchet MS" w:hAnsi="Trebuchet MS"/>
          <w:b w:val="false"/>
          <w:bCs w:val="false"/>
          <w:color w:val="auto"/>
          <w:sz w:val="26"/>
          <w:szCs w:val="26"/>
          <w:u w:val="none"/>
        </w:rPr>
        <w:t xml:space="preserve">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250" cy="928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7" t="-104" r="-82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28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5965" cy="12534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71" r="-15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a Plantilla NP mínimo pes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57:49Z</dcterms:created>
  <dc:creator/>
  <dc:description/>
  <dc:language>en-US</dc:language>
  <cp:lastModifiedBy/>
  <cp:lastPrinted>1995-11-21T17:41:00Z</cp:lastPrinted>
  <dcterms:modified xsi:type="dcterms:W3CDTF">2020-10-27T09:34:26Z</dcterms:modified>
  <cp:revision>5</cp:revision>
  <dc:subject/>
  <dc:title/>
</cp:coreProperties>
</file>