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tiene abierto el plazo del Certamen de Poemas y Cartas de Amor en Buen Tra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El alumnado de 12 a 20 años podrá remitir sus trabajos hasta el 5 de noviembre</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8 de octubre de 2020.</w:t>
      </w:r>
      <w:r>
        <w:rPr>
          <w:rFonts w:cs="Trebuchet MS" w:ascii="Trebuchet MS" w:hAnsi="Trebuchet MS"/>
          <w:sz w:val="26"/>
          <w:szCs w:val="26"/>
        </w:rPr>
        <w:t xml:space="preserve"> La Delegación de Igualdad tiene abierto el plazo de presentación de obras de su III Certamen de Poemas y Cartas de Amor en Buen Trato, edición que el pasado curso se vio afectada por la declaración del Estado de Alarma. El alumnado de 12 a 20 años de la ciudad podrá remitir sus propuestas hasta el 5 de noviembre. Los trabajos presentados el pasado curso continúan participando en esta edición del certame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Igualdad, Ana Hérica Ramos, señala que “esta actividad se presentaba en el entorno del día de San Valentín, como alternativa a ese mito del amor romántico. Queremos que nuestra juventud reflexione sobre el amor desde la libertad, la autonomía personal, y el respeto, porque el amor en buen trato es un amor sin celos, sin control y sin posesión ni violencia”. </w:t>
      </w:r>
    </w:p>
    <w:p>
      <w:pPr>
        <w:pStyle w:val="Normal"/>
        <w:jc w:val="both"/>
        <w:rPr/>
      </w:pPr>
      <w:r>
        <w:rPr/>
      </w:r>
    </w:p>
    <w:p>
      <w:pPr>
        <w:pStyle w:val="Normal"/>
        <w:jc w:val="both"/>
        <w:rPr/>
      </w:pPr>
      <w:r>
        <w:rPr>
          <w:rFonts w:cs="Trebuchet MS" w:ascii="Trebuchet MS" w:hAnsi="Trebuchet MS"/>
          <w:sz w:val="26"/>
          <w:szCs w:val="26"/>
        </w:rPr>
        <w:t>Ana Hérica recuerda que “en su momento tuvimos que aplazar el certamen, y ahora la entrega de premios coincidirá con el ciclo del 25 de noviembre, una fecha propicia porque el amor en buen trato, es uno de los antídotos que sumarán para erradicar la violencia de género”.</w:t>
      </w:r>
    </w:p>
    <w:p>
      <w:pPr>
        <w:pStyle w:val="Normal"/>
        <w:jc w:val="both"/>
        <w:rPr/>
      </w:pPr>
      <w:r>
        <w:rPr/>
      </w:r>
    </w:p>
    <w:p>
      <w:pPr>
        <w:pStyle w:val="Normal"/>
        <w:jc w:val="both"/>
        <w:rPr/>
      </w:pPr>
      <w:r>
        <w:rPr>
          <w:rFonts w:cs="Trebuchet MS" w:ascii="Trebuchet MS" w:hAnsi="Trebuchet MS"/>
          <w:bCs/>
          <w:sz w:val="26"/>
          <w:szCs w:val="26"/>
        </w:rPr>
        <w:t xml:space="preserve">La temática de las obras será el amor en buen trato, a través de poemas o cartas de una extensión máxima de 350 palabras. Cada participante podrá presentar un máximo de dos trabajos, a través de la dirección de correo electrónico </w:t>
      </w:r>
      <w:hyperlink r:id="rId2">
        <w:r>
          <w:rPr>
            <w:rStyle w:val="InternetLink"/>
            <w:rFonts w:cs="Trebuchet MS" w:ascii="Trebuchet MS" w:hAnsi="Trebuchet MS"/>
            <w:bCs/>
            <w:sz w:val="26"/>
            <w:szCs w:val="26"/>
          </w:rPr>
          <w:t>cam.sygenero@aytojerez.es</w:t>
        </w:r>
      </w:hyperlink>
      <w:r>
        <w:rPr>
          <w:rFonts w:cs="Trebuchet MS" w:ascii="Trebuchet MS" w:hAnsi="Trebuchet MS"/>
          <w:bCs/>
          <w:sz w:val="26"/>
          <w:szCs w:val="26"/>
        </w:rPr>
        <w:t xml:space="preserve"> . El certamen establece dos categorías de participación, ESO y FP Básica, y Bachillerato y Ciclos Formativos de Grado Medio y Superior. Se establecen dos premios por cada categoría, dotados respectivamente con una tablet y un lote de libros.</w:t>
      </w:r>
    </w:p>
    <w:p>
      <w:pPr>
        <w:pStyle w:val="Normal"/>
        <w:jc w:val="both"/>
        <w:rPr/>
      </w:pPr>
      <w:r>
        <w:rPr/>
      </w:r>
    </w:p>
    <w:p>
      <w:pPr>
        <w:pStyle w:val="Normal"/>
        <w:jc w:val="both"/>
        <w:rPr/>
      </w:pPr>
      <w:r>
        <w:rPr>
          <w:rFonts w:cs="Trebuchet MS" w:ascii="Trebuchet MS" w:hAnsi="Trebuchet MS"/>
          <w:bCs/>
          <w:sz w:val="26"/>
          <w:szCs w:val="26"/>
        </w:rPr>
        <w:t>El acto de entrega de diplomas y premios tendrá lugar el 30 de noviembre de 2020 en horario de tarde, con la participación de las personas premiadas y con todas las medidas preventivas establecidas según protocolos COVID-19.</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sygenero@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0-28T10:21:21Z</dcterms:modified>
  <cp:revision>8</cp:revision>
  <dc:subject/>
  <dc:title/>
</cp:coreProperties>
</file>