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Delegación Diocesana de Scouts Jerez cuenta ya con un monumento </w:t>
      </w:r>
    </w:p>
    <w:p>
      <w:pPr>
        <w:pStyle w:val="Normal"/>
        <w:rPr>
          <w:rFonts w:ascii="Trebuchet MS" w:hAnsi="Trebuchet MS" w:cs="Trebuchet MS"/>
          <w:b/>
          <w:b/>
          <w:bCs/>
          <w:sz w:val="40"/>
          <w:szCs w:val="40"/>
        </w:rPr>
      </w:pPr>
      <w:r>
        <w:rPr>
          <w:rFonts w:cs="Trebuchet MS" w:ascii="Trebuchet MS" w:hAnsi="Trebuchet MS"/>
          <w:b/>
          <w:bCs/>
          <w:sz w:val="40"/>
          <w:szCs w:val="40"/>
        </w:rPr>
        <w:t>en su parque</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sz w:val="36"/>
          <w:szCs w:val="36"/>
        </w:rPr>
        <w:t>La escultura es obra del artista José Ignacio Sancho Caparrini</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6 de noviembre de 2020.</w:t>
      </w:r>
      <w:r>
        <w:rPr>
          <w:rFonts w:cs="Trebuchet MS" w:ascii="Trebuchet MS" w:hAnsi="Trebuchet MS"/>
          <w:sz w:val="26"/>
          <w:szCs w:val="26"/>
        </w:rPr>
        <w:t xml:space="preserve"> Los delegados de Juventud, Ana Hérica Ramos, y Educación, Juan Antonio Cabello, junto al delegado diocesano de Scouts Jerez, Pablo Mena, han inaugurado hoy el monumento dedicado a la Delegación Diocesana de Scouts Católicos Asidonia-Jerez en el conocido como Parque Scouts, ubicado en la calle José Cádiz Salvatierra. La escultura es obra del artista, José Ignacio Sancho Caparrin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e monumento supone un reconocimiento de la ciudad a la labor y trayectoria de la Delegación Diocesana de Scouts Católicos Asidonia Jerez, que en el año 2018 celebró  su cincuenta aniversario. El parque ubicado en José Cádiz Salvatierra lleva el nombre de Parque Scouts desde hace años, y contaba con una placa dedicada a la entidad, que desapareció con el transcurso del tiemp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objetivo ahora es recuperar esa vinculación del Movimiento Scout con el parque, por lo que este colectivo tiene previsto poner en marcha una programación de actividades que puedan realizar periódicamente en este espacio al aire libre,  implicándose en su dinamiz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Ayuntamiento visibiliza con este monumento su agradecimiento a los Scouts jerezanos por su  compromiso con la sociedad, y por su apoyo constante a iniciativas solidarias, fomentando la sensibilización en valores ciudadanos entre todos sus integr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a Hérica Ramos</w:t>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app.goo.gl/Lsb5</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uan Antonio Cabello</w:t>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soundcloud.app.goo.gl/egsL</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nacio Caparrini</w:t>
      </w:r>
    </w:p>
    <w:p>
      <w:pPr>
        <w:pStyle w:val="Normal"/>
        <w:jc w:val="both"/>
        <w:rPr>
          <w:rFonts w:ascii="Trebuchet MS" w:hAnsi="Trebuchet MS" w:cs="Trebuchet MS"/>
          <w:sz w:val="26"/>
          <w:szCs w:val="26"/>
        </w:rPr>
      </w:pPr>
      <w:hyperlink r:id="rId4">
        <w:r>
          <w:rPr>
            <w:rStyle w:val="InternetLink"/>
            <w:rFonts w:cs="Trebuchet MS" w:ascii="Trebuchet MS" w:hAnsi="Trebuchet MS"/>
            <w:sz w:val="26"/>
            <w:szCs w:val="26"/>
          </w:rPr>
          <w:t>https://soundcloud.app.goo.gl/5Xvr</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blo Mena</w:t>
      </w:r>
    </w:p>
    <w:p>
      <w:pPr>
        <w:pStyle w:val="Normal"/>
        <w:jc w:val="both"/>
        <w:rPr>
          <w:rFonts w:ascii="Trebuchet MS" w:hAnsi="Trebuchet MS" w:cs="Trebuchet MS"/>
          <w:sz w:val="26"/>
          <w:szCs w:val="26"/>
        </w:rPr>
      </w:pPr>
      <w:hyperlink r:id="rId5">
        <w:r>
          <w:rPr>
            <w:rStyle w:val="InternetLink"/>
            <w:rFonts w:cs="Trebuchet MS" w:ascii="Trebuchet MS" w:hAnsi="Trebuchet MS"/>
            <w:sz w:val="26"/>
            <w:szCs w:val="26"/>
          </w:rPr>
          <w:t>https://soundcloud.app.goo.gl/eDCu</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 y audio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Lsb5" TargetMode="External"/><Relationship Id="rId3" Type="http://schemas.openxmlformats.org/officeDocument/2006/relationships/hyperlink" Target="https://soundcloud.app.goo.gl/egsL" TargetMode="External"/><Relationship Id="rId4" Type="http://schemas.openxmlformats.org/officeDocument/2006/relationships/hyperlink" Target="https://soundcloud.app.goo.gl/5Xvr" TargetMode="External"/><Relationship Id="rId5" Type="http://schemas.openxmlformats.org/officeDocument/2006/relationships/hyperlink" Target="https://soundcloud.app.goo.gl/eDC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11-06T13:22:35Z</dcterms:modified>
  <cp:revision>10</cp:revision>
  <dc:subject/>
  <dc:title/>
</cp:coreProperties>
</file>