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Jerez se suma hoy al Día Mundial de la Neumonía desde la sensibilización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2 de noviembre de 2020.</w:t>
      </w:r>
      <w:r>
        <w:rPr>
          <w:rFonts w:cs="Trebuchet MS" w:ascii="Trebuchet MS" w:hAnsi="Trebuchet MS"/>
          <w:sz w:val="26"/>
          <w:szCs w:val="26"/>
        </w:rPr>
        <w:t xml:space="preserve"> El Ayuntamiento de Jerez se suma hoy al Día Mundial de la Neumonía, una jornada dedicada a crear conciencia sobre esta dolencia y darle visibilidad, este año con el lema ‘La Neumonía Afecta a Todos’. La delegada de Acción Social y Mayores, Carmen Collado, señala que “queremos hacernos eco de este trabajo que se está haciendo tan importante para visibilizar la neumonía, porque aunque ahora mismo los problemas neumológicos están de actualidad por la alerta sanitaria en la que nos encontramos, cuando pase la COVID-19 y tengamos esa vacuna, la neumonía seguirá siendo una dolencia de primer orden que seguirá requiriendo de toda nuestra ate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neumonía en algunas personas se asocia a síntomas leves, pero en otras personas puede presentarse como una infección sistémica fulminante que involucra insuficiencia respiratoria, disfunción orgánica múltiple y muerte. Queda mucho por hacer para persuadir a las personas de la importancia de un estilo de vida saludable y del papel clave de la vacunación para prevenir la neumon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neumoLight es un proyecto que nace con el fin de dar mayor visibilidad a la neumonía y concienciar a las personas sobre esta enfermedad. Este proyecto ha sido iniciado por la Asociación de Apoyo e Información a Familiares y Pacientes con Neumonía “NEUMOAI”  junto con el apoyo de entidades a nivel nacional e internacional para crear conciencia sobre la neumonía en todo el mu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datos epidemiológicos demuestran que la neumonía sigue siendo un importante problema de salud a nivel global, y es considerada la principal causa de muerte infecciosa en todo el mundo, afectando especialmente a niños menores de cinco años y personas de edad avanzada. En el año 2017, aproximadamente 800,000 niños menores de cinco años y 1 millón de adultos mayores murieron a causa de la neumon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12T13:29:56Z</dcterms:modified>
  <cp:revision>7</cp:revision>
  <dc:subject/>
  <dc:title/>
</cp:coreProperties>
</file>