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Se inicia la renovación del césped de La Juventud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2"/>
          <w:szCs w:val="32"/>
        </w:rPr>
      </w:pPr>
      <w:r>
        <w:rPr>
          <w:rFonts w:cs="Trebuchet MS" w:ascii="Trebuchet MS" w:hAnsi="Trebuchet MS"/>
          <w:sz w:val="32"/>
          <w:szCs w:val="32"/>
        </w:rPr>
        <w:t>Jesús Alba ha supervisado los trabajos en curso consistentes en la plantación de las semillas de máxima calidad que se han sembrado en el Estadio Chapín</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t>Junto a la renovación del césped se seguirá actuando en la mejora del campo de La Juventud, concretamente en el graderío y en la dotación de más iluminación</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4 de noviembre de 2019.</w:t>
      </w:r>
      <w:r>
        <w:rPr>
          <w:rFonts w:cs="Trebuchet MS" w:ascii="Trebuchet MS" w:hAnsi="Trebuchet MS"/>
          <w:sz w:val="26"/>
          <w:szCs w:val="26"/>
        </w:rPr>
        <w:t xml:space="preserve"> El Ayuntamiento, a través del Servicio de Deportes, está actuando en la renovación del césped del campo de La Juventud con la plantación de las semillas que se han sembrado en el Estadio Municipal Chapín. La empresa Dedesin S.L. es la encargada de ejecutar estos trabajos, como hiciera en el referido estadio Chapín. La inversión del Gobierno local en tal actuación es de 6.534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Deportes y Medio Rural, Jesús Alba, ha supervisado las actuaciones en curso en este sentido en el campo de La Juventud junto al director-gerente de Dedesin S.L., Rafael Sánchez, que ha confirmado que “en el plazo de 10 u 11 días la nueva planta estará lis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esús Alba ha subrayado que “estamos ante una actuación que acomete este Gobierno local en La Juventud y que tiene la finalidad de dar una solución estable y duradera al terreno de juego, con la plantación de semillas de calidad propias de campos de la máxima categoría y que tan buen resultado han dado en el Estadio Chap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se da la circunstancia de que al ser La Juventud sede de los partidos como local del Jerez Industrial C.F. y del Xerez C.D., el terreno de juego “necesita de un césped más compacto, de calidad y que sea capaz de acoger partidos de manera más continuada”.</w:t>
      </w:r>
    </w:p>
    <w:p>
      <w:pPr>
        <w:pStyle w:val="Normal"/>
        <w:jc w:val="both"/>
        <w:rPr>
          <w:rFonts w:ascii="Trebuchet MS" w:hAnsi="Trebuchet MS" w:cs="Trebuchet MS"/>
          <w:sz w:val="26"/>
          <w:szCs w:val="26"/>
        </w:rPr>
      </w:pPr>
      <w:r>
        <w:rPr>
          <w:rFonts w:cs="Trebuchet MS" w:ascii="Trebuchet MS" w:hAnsi="Trebuchet MS"/>
          <w:sz w:val="26"/>
          <w:szCs w:val="26"/>
        </w:rPr>
        <w:t>Alba ha añadido que “tras esta mejora del césped seguiremos actuando en La Juventud en los graderíos y en la dotación de más iluminación con el cambio de la torreta de lu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afael Sánchez ha explicado que desde comienzos de semana se ha realizado el cambio de la capa vegetal asentada en el terreno de juego para hacer “un ‘pinchado’ del campo, que es labor previa al semillado y recebado. Destacamos que la planta es de las mismas características y calidad que las del Estadio Chapín”. Estas labores se están realizando “aprovechando el parón que hay de 22 días y en 10 u 11 días ya estará lis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del delegado de Deportes y Medio Rural, Jesús Alb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user-162770691/jesus-alba-siembra-la-juventud</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lace de audio de Rafael Sánchez (Dedesin S.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com/user-162770691/rafa-sanchez-dedesin-sl-renovacion-cesped-la-juventud</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r>
        <w:rPr>
          <w:rFonts w:cs="Trebuchet MS" w:ascii="Trebuchet MS" w:hAnsi="Trebuchet MS"/>
          <w:i/>
          <w:iCs/>
          <w:sz w:val="26"/>
          <w:szCs w:val="26"/>
        </w:rPr>
        <w:t>(Se adjuntan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3"/>
          <w:szCs w:val="23"/>
        </w:rPr>
      </w:pPr>
      <w:r>
        <w:rPr>
          <w:rFonts w:cs="Trebuchet MS" w:ascii="Trebuchet MS" w:hAnsi="Trebuchet MS"/>
          <w:i/>
          <w:sz w:val="23"/>
          <w:szCs w:val="23"/>
        </w:rPr>
      </w:r>
    </w:p>
    <w:p>
      <w:pPr>
        <w:pStyle w:val="Normal"/>
        <w:jc w:val="both"/>
        <w:rPr>
          <w:rFonts w:ascii="Trebuchet MS" w:hAnsi="Trebuchet MS" w:cs="Times New Roman"/>
          <w:i/>
          <w:i/>
          <w:sz w:val="23"/>
          <w:szCs w:val="23"/>
        </w:rPr>
      </w:pPr>
      <w:r>
        <w:rPr>
          <w:rFonts w:cs="Times New Roman" w:ascii="Trebuchet MS" w:hAnsi="Trebuchet MS"/>
          <w:i/>
          <w:sz w:val="23"/>
          <w:szCs w:val="23"/>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qFormat/>
    <w:rPr>
      <w:rFonts w:ascii="Tahoma" w:hAnsi="Tahoma" w:eastAsia="Times New Roman" w:cs="Tahoma"/>
      <w:sz w:val="24"/>
      <w:szCs w:val="20"/>
      <w:lang w:eastAsia="zh-CN"/>
    </w:rPr>
  </w:style>
  <w:style w:type="character" w:styleId="PiedepginaCar">
    <w:name w:val="Pie de página Car"/>
    <w:qFormat/>
    <w:rPr>
      <w:rFonts w:ascii="Tahoma" w:hAnsi="Tahoma" w:eastAsia="Times New Roman" w:cs="Tahoma"/>
      <w:sz w:val="24"/>
      <w:szCs w:val="20"/>
      <w:lang w:eastAsia="zh-CN"/>
    </w:rPr>
  </w:style>
  <w:style w:type="character" w:styleId="TextodegloboCar">
    <w:name w:val="Texto de globo C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jesus-alba-siembra-la-juventud" TargetMode="External"/><Relationship Id="rId3" Type="http://schemas.openxmlformats.org/officeDocument/2006/relationships/hyperlink" Target="https://soundcloud.com/user-162770691/rafa-sanchez-dedesin-sl-renovacion-cesped-la-juventu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9:00Z</dcterms:created>
  <dc:creator>trafa</dc:creator>
  <dc:description/>
  <dc:language>en-US</dc:language>
  <cp:lastModifiedBy/>
  <dcterms:modified xsi:type="dcterms:W3CDTF">2020-11-13T09:14:22Z</dcterms:modified>
  <cp:revision>52</cp:revision>
  <dc:subject/>
  <dc:title/>
</cp:coreProperties>
</file>