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8"/>
          <w:szCs w:val="38"/>
        </w:rPr>
      </w:pPr>
      <w:r>
        <w:rPr>
          <w:rFonts w:cs="Trebuchet MS" w:ascii="Trebuchet MS" w:hAnsi="Trebuchet MS"/>
          <w:b/>
          <w:bCs/>
          <w:sz w:val="38"/>
          <w:szCs w:val="38"/>
        </w:rPr>
        <w:t xml:space="preserve">El Ayuntamiento luchará contra las Fakes News y las publicaciones falsas con un espacio web municipal para desmontar bulos y evitar la desinformación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 xml:space="preserve">La iniciativa supone una medida innovadora para fomentar la transparencia y permitirá a la ciudadanía y a los medios acceder en tiempo real a los documentos y pruebas que acreditan la información para atajar la difusión de bulos, así como prevenir y alertar sobre rumores que puedan afectar a la imagen de la ciudad o dignidad de las personas, colectivos o las propias instituciones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8 de noviembre de 2020. </w:t>
      </w:r>
      <w:r>
        <w:rPr>
          <w:rFonts w:cs="Trebuchet MS" w:ascii="Trebuchet MS" w:hAnsi="Trebuchet MS"/>
          <w:sz w:val="26"/>
          <w:szCs w:val="26"/>
        </w:rPr>
        <w:t xml:space="preserve">El Ayuntamiento de Jerez da un nuevo paso en su compromiso por la transparencia y el acceso a la información con el diseño y la puesta en marcha de un espacio web municipal que tendrá como principal objetivo ofrecer información veraz ante la aparición y propagación de datos o publicaciones falsas que a nivel local puedan dañar la imagen o afecten a la dignidad de personas, colectivos o las propias instituciones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n este espacio web el consistorio desarrolla un importante servicio público, asumiendo la  responsabilidad de ofrecer información de valor que contribuya a mantener nuestra ciudad libre de fakes news, noticias falsas, bulos y rumores falsos,  en defensa de una sana convivencia basada en el respeto a la verdad y la objetividad de los hechos. La página estará a disposición de la ciudadanía en general y de los medios de comunicación con el objetivo de favorecer el conocimiento directo y la consulta de la documentación y las pruebas que sostienen la información real que desmonta esos bul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Pensamiento crítico y sensibilización frente a los bulos</w:t>
      </w:r>
    </w:p>
    <w:p>
      <w:pPr>
        <w:pStyle w:val="Normal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El nuevo espacio web municipal responde al compromiso institucional de defender valores democráticos como el derecho a la información, alertando sobre los efectos negativos de las fakes news, los bulos, y los rumores basados en estereotipos, prejuicios que puedan afectar a la convivencia, fomentando el pensamiento crítico para el pleno ejercicio de la ciudadanía activa. </w:t>
        <w:br/>
        <w:br/>
        <w:t>La proliferación de soportes digitales y la rapidez con la que se difunden contenidos multimedia a través de las redes nos obliga a redoblar los esfuerzos para distinguir información veraz de noticias falsas, y este espacio permitirá comprobar la veracidad, aportar consejos para detectar bulos en Internet, detectar e identificar estas malas prácticas, prevenir la circulación y propagación de noticias falsas e incluso denunciar su existencia y conocer las consecuencias legales de propagar noticias falsas.</w:t>
      </w:r>
      <w:r>
        <w:rPr>
          <w:rFonts w:cs="Trebuchet MS" w:ascii="Trebuchet MS" w:hAnsi="Trebuchet MS"/>
          <w:i/>
          <w:sz w:val="26"/>
          <w:szCs w:val="2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075" cy="928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3" t="-139" r="-1103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928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2790" cy="12503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8" t="-178" r="-378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a Plantilla NP mínimo pes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57:49Z</dcterms:created>
  <dc:creator/>
  <dc:description/>
  <dc:language>en-US</dc:language>
  <cp:lastModifiedBy/>
  <cp:lastPrinted>1995-11-21T17:41:00Z</cp:lastPrinted>
  <dcterms:modified xsi:type="dcterms:W3CDTF">2020-11-18T11:47:09Z</dcterms:modified>
  <cp:revision>14</cp:revision>
  <dc:subject/>
  <dc:title/>
</cp:coreProperties>
</file>