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Carmen Collado agradece a IKEA Jerez y Luz Shopping su compromiso con una Navidad más solidar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mbas empresas se ofrecen a donar menús navideños para personas mayores y juguet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0 de noviembre de 2020.</w:t>
      </w:r>
      <w:r>
        <w:rPr>
          <w:rFonts w:cs="Trebuchet MS" w:ascii="Trebuchet MS" w:hAnsi="Trebuchet MS"/>
          <w:sz w:val="26"/>
          <w:szCs w:val="26"/>
        </w:rPr>
        <w:t xml:space="preserve"> La delegada de Acción Social, Carmen Collado, ha mantenido un encuentro con representantes de Ikea Jerez y Luz Shopping, que le han traslado su compromiso de colaborar con una Navidad más solidaria en la ciudad. Ambas empresas van a promover una campaña de colaboración con las familias más vulnerables en estos momentos, y para ello se han ofrecido a donar menús navideños dirigidos a personas mayores en situación de soledad, y por otro lado juguetes para sumar a la campaña de los Reyes M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rmen Collado ha destacado tras el encuentro que “hemos mantenido una reunión con las representantes de Ikea Jerez y Luz Shopping, y ha sido muy satisfactoria porque nos han ofrecido generosamente unos menús especiales de Navidad a partir del 15 de diciembre para esas personas mayores que puedan estar en situación de soledad. También nos han ofrecido la posibilidad de reunir juguetes para los Reyes Mago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da ha manifestado que “les doy las gracias por esa solidaridad que demuestran una vez más con Jerez, son empresas que siempre están presentes y dispuestas a colaborar con el Ayuntamiento y con las familias en situación de vulnerabilidad”. Tras esta primera toma de contacto, se articulará esa coordinación con la Delegación de Acción Social y Mayores para articular esta donación solidaria, en la que participan tanto las empresas, como los trabajadores de las mismas a título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user-162770691/reunion-carmen-collado-ikea-y-luz-shoppin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fotografía y enlace de audio 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" t="-112" r="-88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330" cy="1252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" t="-95" r="-20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reunion-carmen-collado-ikea-y-luz-shopp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a Plantilla NP mínimo pes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7:49Z</dcterms:created>
  <dc:creator/>
  <dc:description/>
  <dc:language>en-US</dc:language>
  <cp:lastModifiedBy/>
  <cp:lastPrinted>1995-11-21T17:41:00Z</cp:lastPrinted>
  <dcterms:modified xsi:type="dcterms:W3CDTF">2020-11-20T12:56:55Z</dcterms:modified>
  <cp:revision>8</cp:revision>
  <dc:subject/>
  <dc:title/>
</cp:coreProperties>
</file>