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2"/>
          <w:szCs w:val="32"/>
          <w:u w:val="single"/>
          <w:lang w:val="es-ES" w:eastAsia="zh-CN" w:bidi="ar-SA"/>
        </w:rPr>
        <w:t>Fotonoticia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br/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b/>
          <w:bCs/>
          <w:sz w:val="40"/>
          <w:szCs w:val="40"/>
        </w:rPr>
        <w:t>La plantilla de Parques y Jardines se suma a la conmemoración del 25-N</w:t>
      </w:r>
      <w:r>
        <w:rPr>
          <w:rFonts w:cs="Trebuchet MS" w:ascii="Trebuchet MS" w:hAnsi="Trebuchet MS"/>
          <w:b w:val="false"/>
          <w:bCs w:val="false"/>
          <w:sz w:val="36"/>
          <w:szCs w:val="36"/>
        </w:rPr>
        <w:br/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 xml:space="preserve">A </w:t>
      </w: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partir de hoy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>usarán</w:t>
      </w: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 mascarillas moradas como muestra de solidaridad y compromiso con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>la lucha contra la violencia machista</w:t>
      </w:r>
      <w:r>
        <w:rPr>
          <w:rFonts w:cs="Trebuchet MS" w:ascii="Trebuchet MS" w:hAnsi="Trebuchet MS"/>
          <w:b w:val="false"/>
          <w:bCs w:val="false"/>
          <w:sz w:val="36"/>
          <w:szCs w:val="36"/>
        </w:rPr>
        <w:br/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br/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6"/>
          <w:szCs w:val="26"/>
          <w:lang w:val="es-ES" w:eastAsia="zh-CN" w:bidi="ar-SA"/>
        </w:rPr>
        <w:t>5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 noviembre de 2020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El personal de la empresa  concesionaria de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c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onservación y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m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antenimiento de Parques, Zonas Verdes y Ajardinadas y Arbolado Urbano, Ingesan, se ha sumado a la conmemoración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del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Día Internacional contra la Violencia de Género, y a partir de hoy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utilizarán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mascarillas de color morado. </w:t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teniente de alcaldesa de Medio Ambiente, José Antonio Díaz,  ha agradecido este gesto solidario que demuestra “la sensibilidad y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compromiso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de toda la plantilla en la lucha contra la violencia machista,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y su adhesión al  objetivo común de lograr una mayor prevención y concienciación social en relación a esta problemática que nos afecta a todos y a todas, y que exige la implicación de toda la sociedad para poder erradicarla de manera eficaz”. </w:t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0" w:after="140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lang w:val="es-ES" w:eastAsia="zh-CN" w:bidi="ar-SA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8230" cy="925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46" t="-458" r="-3646" b="-45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925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02945" cy="1220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55" t="-1813" r="-3855" b="-181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0-11-25T11:30:00Z</dcterms:modified>
  <cp:revision>41</cp:revision>
  <dc:subject/>
  <dc:title/>
</cp:coreProperties>
</file>