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Igualdad invita a romper estereotipos con el juego como herramienta educativa</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La campaña ‘El juguete de hoy construye su mañana’ incide en la sensibilización</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La Delegación estrena el I Certamen de Dibujos ‘Jerez juega en Igualdad’ </w:t>
      </w:r>
    </w:p>
    <w:p>
      <w:pPr>
        <w:pStyle w:val="TextBody"/>
        <w:spacing w:lineRule="auto" w:line="240" w:before="0" w:after="140"/>
        <w:jc w:val="both"/>
        <w:rPr/>
      </w:pPr>
      <w:r>
        <w:rPr>
          <w:rFonts w:cs="Trebuchet MS" w:ascii="Trebuchet MS" w:hAnsi="Trebuchet MS"/>
          <w:b/>
          <w:bCs/>
          <w:sz w:val="26"/>
          <w:szCs w:val="26"/>
        </w:rPr>
        <w:t>30 de noviembre de 2020.</w:t>
      </w:r>
      <w:r>
        <w:rPr>
          <w:rFonts w:cs="Trebuchet MS" w:ascii="Trebuchet MS" w:hAnsi="Trebuchet MS"/>
          <w:b w:val="false"/>
          <w:bCs w:val="false"/>
          <w:sz w:val="26"/>
          <w:szCs w:val="26"/>
        </w:rPr>
        <w:t xml:space="preserve"> </w:t>
      </w:r>
      <w:r>
        <w:rPr>
          <w:rFonts w:eastAsia="Times New Roman" w:cs="Trebuchet MS" w:ascii="Trebuchet MS" w:hAnsi="Trebuchet MS"/>
          <w:b w:val="false"/>
          <w:bCs w:val="false"/>
          <w:color w:val="auto"/>
          <w:kern w:val="2"/>
          <w:sz w:val="26"/>
          <w:szCs w:val="26"/>
          <w:lang w:val="es-ES" w:eastAsia="zh-CN" w:bidi="ar-SA"/>
        </w:rPr>
        <w:t xml:space="preserve">La Delegación de Igualdad y Diversidad pone en marcha un año más la Campaña del Juguete No Sexista y No Violento, con el que incide en la importancia de los juegos como creadores de valores igualitarios. Bajo el lema 'El juguete de hoy construye su mañana',  pretende concienciar de la importancia que tienen los juguetes que regalamos en la infancia para promover futuras vocaciones profesionales, y también para fomentar que tanto hombres como mujeres compartan el papel de cuidadores y cuidadoras en el ámbito de la familia. </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El anuncio de la campaña vuelve a emitirse en Onda Jerez TV y será difundido través de las redes municipales con el objetivo de sensibilizar de las implicaciones que supone incluir un juguete u otro en la carta de los Reyes Magos, invitando a optar por opciones no sexistas, y no violenta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ste año, la campaña crece con la creación del I Certamen de Dibujo ‘Jerez juega en Igualdad. Por juegos y juguetes no sexistas y no violentos’. Esta actividad promueve el juego y juguete sin sexismos ni violencias, la resolución dialogada de conflictos, la erradicación de estereotipos sexistas y la construcción de relaciones respetuosas y en plena igualdad de oportunidades, derechos y deberes entre hombres y mujere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ste concurso está dirigido a niños y niñas de 3 a 12 años, así como a sus familias. Los dibujos deberán mostrar cómo niños y niñas juegan en igualdad, y cómo desde el juego podemos promover esos valores que confluirán en un desarrollo personal libre de estereotipos y de violencia.</w:t>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 xml:space="preserve">Los trabajos deberán remitirse a </w:t>
      </w:r>
      <w:hyperlink r:id="rId2">
        <w:r>
          <w:rPr>
            <w:rStyle w:val="InternetLink"/>
            <w:rFonts w:eastAsia="Times New Roman" w:cs="Trebuchet MS" w:ascii="Trebuchet MS" w:hAnsi="Trebuchet MS"/>
            <w:b w:val="false"/>
            <w:bCs w:val="false"/>
            <w:color w:val="auto"/>
            <w:kern w:val="2"/>
            <w:sz w:val="26"/>
            <w:szCs w:val="26"/>
            <w:lang w:val="es-ES" w:eastAsia="zh-CN" w:bidi="ar-SA"/>
          </w:rPr>
          <w:t>prensa2.syg@aytojerez.es</w:t>
        </w:r>
      </w:hyperlink>
      <w:r>
        <w:rPr>
          <w:rFonts w:eastAsia="Times New Roman" w:cs="Trebuchet MS" w:ascii="Trebuchet MS" w:hAnsi="Trebuchet MS"/>
          <w:b w:val="false"/>
          <w:bCs w:val="false"/>
          <w:color w:val="auto"/>
          <w:kern w:val="2"/>
          <w:sz w:val="26"/>
          <w:szCs w:val="26"/>
          <w:lang w:val="es-ES" w:eastAsia="zh-CN" w:bidi="ar-SA"/>
        </w:rPr>
        <w:t xml:space="preserve">, entre el 1 de diciembre y el 5 de enero. Todos los dibujos que respeten esta temática recibirán un diploma, y los 50 primeros tendrán un obsequio.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os dibujos además se publicarán en las redes sociales de la Delegación de Igualdad y Diversidad, para que sirvan también para seguir sensibilizando a toda la ciudadanía sobre la importancia de elegir juegos y juguetes que no perpetúen la discriminación ni la violencia.</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r>
    </w:p>
    <w:p>
      <w:pPr>
        <w:pStyle w:val="TextBody"/>
        <w:spacing w:lineRule="auto" w:line="240" w:before="0" w:after="140"/>
        <w:jc w:val="both"/>
        <w:rPr/>
      </w:pPr>
      <w:r>
        <w:rPr>
          <w:rFonts w:eastAsia="Times New Roman" w:cs="Trebuchet MS" w:ascii="Trebuchet MS" w:hAnsi="Trebuchet MS"/>
          <w:b w:val="false"/>
          <w:bCs w:val="false"/>
          <w:i/>
          <w:iCs/>
          <w:color w:val="auto"/>
          <w:kern w:val="2"/>
          <w:sz w:val="26"/>
          <w:szCs w:val="26"/>
          <w:lang w:val="es-ES" w:eastAsia="zh-CN" w:bidi="ar-SA"/>
        </w:rPr>
        <w:t>(Se adjunta cartel del certamen)</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2.syg@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1-30T11:43:42Z</dcterms:modified>
  <cp:revision>57</cp:revision>
  <dc:subject/>
  <dc:title/>
</cp:coreProperties>
</file>