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El Plan ‘Más vida al centro’ se abre desde hoy a la participación ciudadana con su publicación en la web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 xml:space="preserve">Hasta el 20 de diciembre se podrá consultar y realizar aportaciones al Plan integral de regeneración urbana del centro histórico </w:t>
      </w:r>
    </w:p>
    <w:p>
      <w:pPr>
        <w:pStyle w:val="TextBody"/>
        <w:spacing w:lineRule="auto" w:line="240" w:before="0" w:after="0"/>
        <w:jc w:val="left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1 de diciembre de</w:t>
      </w:r>
      <w:r>
        <w:rPr>
          <w:rFonts w:cs="Trebuchet MS" w:ascii="Trebuchet MS" w:hAnsi="Trebuchet MS"/>
          <w:b/>
          <w:bCs/>
          <w:color w:val="auto"/>
          <w:sz w:val="26"/>
          <w:szCs w:val="26"/>
        </w:rPr>
        <w:t xml:space="preserve"> 2020.  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>Tal y como anunciara la alcaldesa, Mamen Sánchez, el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Plan integral de regeneración urbana del centro histórico de Jerez, ‘Más vida al centro’, se ha publicado hoy en la web municipal para brindar a la ciudadanía en su conjunto la oportunidad de consultar el documento íntegro y realizar aportaciones y sugerencias al mism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Plan se ha incluido en la sección "A un clic" de jerez.es/mejorcontigo junto con un audiovisual que resume  su contenido a través de  intervenciones de la propia alcaldesa, del teniente de alcaldesa de Urbanismo, José Antonio Díaz, así como de los directores de Planeamiento y Edificación de la Delegación de Urbanismo, Benito García Morán y Ramón González de la Peña, respectivamente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Como subraya el teniente de alcaldesa en este vídeo, el Plan contempla medidas “transversales en materia social, urbanística, medioambiental, de mejora de la accesibilidad o de impulso económico y del empleo, con el objetivo de seguir marcando la hoja de ruta que hemos emprendido para la regeneración y dinamización del centro histórico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web incluye un formulario donde las personas o entidades que deseen participar tienen la opción de realizar aportaciones al conjunto de medidas que engloba en plan, que en el documento han quedado divididas en siete líneas de actuación: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es-ES" w:eastAsia="zh-CN" w:bidi="ar-SA"/>
        </w:rPr>
        <w:t xml:space="preserve">Medidas para la recuperación del uso y la capacidad residencial;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de conservación y la recuperación del patrimonio histórico; mejora medioambiental y del espacio público;  mejora de la accesibilidad, la movilidad y el transporte público;  fomento de la igualdad e integración social en el área; desarrollo económico y empleo; y medidas para la evaluación, gestión y seguimiento del plan. Igualmente, tienen la opción de realizar otras aportaciones no recogidas en los apartados anteriores. 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Un plan de planes para definir nuevos objetivos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Est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documento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fue presentado hace escasas fechas como “un plan de planes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es-ES" w:eastAsia="zh-CN" w:bidi="ar-SA"/>
        </w:rPr>
        <w:t xml:space="preserve">con el que definir 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nuevos objetivos estratégicos que tiendan, no sólo a consolidar el camino recorrido desde la pasada legislatura, sino que incorporen oportunidades nuevas de  revitalización del centro histórico desde un punto de vista multidisciplinar”, en palabras de Mamen Sánchez.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Incluye además un primer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apartado donde se resumen los antecedentes históricos y de planeamiento urbanístico de la ciudad, así como los distintos instrumentos utilizados desde la democracia por las distintas corporaciones municipales para la recuperación del centro históric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Cabe recordar también que, y tal y como apuntase José Antonio Díaz, “de los 18 millones de inversión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pública que contempla el Plan, 13 millones ya se han ejecutado o están actualmente en desarrollo y otros cinco corresponden a proyectos que están en redacción.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i/>
          <w:i/>
          <w:iCs/>
          <w:color w:val="auto"/>
          <w:sz w:val="26"/>
          <w:szCs w:val="26"/>
        </w:rPr>
      </w:pPr>
      <w:r>
        <w:rPr>
          <w:rFonts w:cs="Trebuchet MS" w:ascii="Trebuchet MS" w:hAnsi="Trebuchet MS"/>
          <w:i/>
          <w:iCs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color w:val="auto"/>
            <w:sz w:val="26"/>
            <w:szCs w:val="26"/>
          </w:rPr>
          <w:t>https://www.jerez.es/ciudad/jerez_mejor_contigo/mas_vida_al_centro/</w:t>
        </w:r>
      </w:hyperlink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Enlace de web)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230" cy="925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6" t="-458" r="-3646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25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2945" cy="1220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55" t="-1813" r="-3855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rez.es/ciudad/jerez_mejor_contigo/mas_vida_al_cent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0-12-01T11:37:23Z</dcterms:modified>
  <cp:revision>46</cp:revision>
  <dc:subject/>
  <dc:title/>
</cp:coreProperties>
</file>