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sorteo de la Lotería Nacional del 12 de diciembre promociona la imagen de la ‘Zambomba de Jerez’  </w:t>
      </w:r>
    </w:p>
    <w:p>
      <w:pPr>
        <w:pStyle w:val="Normal"/>
        <w:rPr/>
      </w:pPr>
      <w:r>
        <w:rPr/>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La alcaldesa de Jerez y presidente de Loterías del Estado han presentado el décimo dedicado a esta tradicional cita navideña</w:t>
      </w:r>
    </w:p>
    <w:p>
      <w:pPr>
        <w:pStyle w:val="Normal"/>
        <w:jc w:val="both"/>
        <w:rPr/>
      </w:pPr>
      <w:r>
        <w:rPr/>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Se han editado un total de 10 millones  de décimos que repartirán 42 millones de euros en premios</w:t>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4 de diciembre de 2020.</w:t>
      </w:r>
      <w:r>
        <w:rPr>
          <w:rFonts w:cs="Trebuchet MS" w:ascii="Trebuchet MS" w:hAnsi="Trebuchet MS"/>
          <w:sz w:val="26"/>
          <w:szCs w:val="26"/>
          <w:lang w:eastAsia="es-ES_tradnl"/>
        </w:rPr>
        <w:t xml:space="preserve"> </w:t>
      </w:r>
      <w:r>
        <w:rPr>
          <w:rFonts w:eastAsia="Trebuchet MS" w:cs="Trebuchet MS" w:ascii="Trebuchet MS" w:hAnsi="Trebuchet MS"/>
          <w:sz w:val="26"/>
          <w:szCs w:val="26"/>
          <w:lang w:eastAsia="es-ES_tradnl"/>
        </w:rPr>
        <w:t xml:space="preserve">La alcaldesa de Jerez, Mamen Sánchez, y el presidente de la Sociedad Estatal de Loterías y Apuestas del Estado, Jesús Huerta, han presentado la imagen del décimo del sorteo del sábado 12 de diciembre que tienen como protagonista a la Zambomba de Jerez como Bien de Interés Cultural de Andalucía.  </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Mamen Sánchez ha querido comenzar agradeciendo al equipo de Loterías y Apuestas del Estado “este regalo tan bonito que hacen a la ciudad de Jerez. Es doblemente emocionante, por la promoción que hace el décimo de algo que echamos mucho de menos en nuestra tierra pero que sabemos que va a volver con más fuerza. Este año estamos sembrando frutos que veremos el año próximo, para recoger mucha más promoción”.  </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Jesús Huerta ha destacado en su intervención la función social que cumple la Sociedad Estatal de Loterías y Apuestas del Estado ante “el ofrecimiento de la alcaldesa en unos meses en los que era imposible entrever en las circunstancias en las que nos íbamos encontrar hoy. Sin embargo, tiene más razón de ser en un año en el que hay más dificultades para celebrar la zambomba  por lo menos podamos homenajearla de esta manera tan especial”. </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Zambomba de Jerez servirá para repartir un total de 42 millones de euros con un primer premio de 60.000 al décimo y un segundo de 12.000 euros al décim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Serán 10 millones de décimos los que se ponen a la venta en todo el país, estando en las vitrinas de todas las administraciones de loterías, lo que supone una repercusión incalculable en la promoción de uno de los atractivos más singulares de Jerez y su comarca. </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imagen conmemorativa ha sido elaborada por el equipo de Comunicación del Ayuntamiento de Jerez, con el trabajo realizado por el Gabinete de Diseño, que ha elaborado un collage con tres elementos: zambomba, panderetas y hoguera, fotografiados por el fotógrafo del Gabinete de Prensa municipal, José Manuel  López Iglesias.</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El 9 de diciembre de 2015 queda inscrita en el Catálogo General del Patrimonio Histórico Andaluz, como Bien de Interés Cultural, la actividad de interés etnológico denominada ‘La Zambomba’, en Arcos y en Jerez. Además, en noviembre de 2010 el flamenco quedó inscrito en la Lista Representativa del Patrimonio Cultural Inmaterial de la Humanidad de la UNESC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Y es que Zambomba y Flamenco, como marcas culturales de Jerez reconocidas a nivel internacional, están estrechamente vinculados en las celebraciones navideñas de Jerez por lo que este año se celebra esta doble conmemoración de los 5 y los 10 años de ambas inscripciones. </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 </w:t>
      </w:r>
    </w:p>
    <w:p>
      <w:pPr>
        <w:pStyle w:val="Normal"/>
        <w:jc w:val="both"/>
        <w:rPr/>
      </w:pPr>
      <w:hyperlink r:id="rId2">
        <w:r>
          <w:rPr>
            <w:rStyle w:val="InternetLink"/>
          </w:rPr>
          <w:t>https://soundcloud.com/user-162770691/alcaldesa-de-jerez-decimo</w:t>
        </w:r>
      </w:hyperlink>
    </w:p>
    <w:p>
      <w:pPr>
        <w:pStyle w:val="Normal"/>
        <w:jc w:val="both"/>
        <w:rPr/>
      </w:pPr>
      <w:r>
        <w:rPr/>
      </w:r>
    </w:p>
    <w:p>
      <w:pPr>
        <w:pStyle w:val="Normal"/>
        <w:jc w:val="both"/>
        <w:rPr/>
      </w:pPr>
      <w:hyperlink r:id="rId3">
        <w:r>
          <w:rPr>
            <w:rStyle w:val="InternetLink"/>
          </w:rPr>
          <w:t>https://soundcloud.com/user-162770691/jesus-huerta-presidente</w:t>
        </w:r>
      </w:hyperlink>
    </w:p>
    <w:p>
      <w:pPr>
        <w:pStyle w:val="Normal"/>
        <w:jc w:val="both"/>
        <w:rPr/>
      </w:pPr>
      <w:r>
        <w:rPr/>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Se adjunta fotografía y enlaces de audio)</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78815"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78815"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caldesa-de-jerez-decimo" TargetMode="External"/><Relationship Id="rId3" Type="http://schemas.openxmlformats.org/officeDocument/2006/relationships/hyperlink" Target="https://soundcloud.com/user-162770691/jesus-huerta-preside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2-04T12:42: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