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  <w:u w:val="single"/>
          <w:lang w:eastAsia="es-ES_tradnl"/>
        </w:rPr>
      </w:pPr>
      <w:r>
        <w:rPr>
          <w:rFonts w:cs="Trebuchet MS" w:ascii="Trebuchet MS" w:hAnsi="Trebuchet MS"/>
          <w:sz w:val="36"/>
          <w:szCs w:val="36"/>
          <w:u w:val="single"/>
          <w:lang w:eastAsia="es-ES_tradnl"/>
        </w:rPr>
      </w:r>
    </w:p>
    <w:p>
      <w:pPr>
        <w:pStyle w:val="Normal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0"/>
          <w:szCs w:val="30"/>
          <w:u w:val="singl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0"/>
          <w:szCs w:val="30"/>
          <w:u w:val="single"/>
          <w:lang w:val="es-ES" w:eastAsia="zh-CN" w:bidi="ar-SA"/>
        </w:rPr>
        <w:t>Nota de servicio</w:t>
      </w:r>
    </w:p>
    <w:p>
      <w:pPr>
        <w:pStyle w:val="Normal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Nuevo corte de tráfico de dos horas en la calle Bizcocheros para mañana viernes</w:t>
      </w:r>
    </w:p>
    <w:p>
      <w:pPr>
        <w:pStyle w:val="Normal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10 de diciembre de 2020.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 La Delegación de Movilidad informa de que mañana viernes, día 11 de diciembre, y en horario de 9,15 a 11,15 horas, se procederá de nuevo al corte al tráfico rodado de la calle Bizcocheros, en el tramo comprendido entre Antona de Dios y Doctrina, para trabajos que afectan a la vía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Century Gothic;sans-serif" w:hAnsi="Century Gothic;sans-serif" w:eastAsia="Times New Roman" w:cs="Century Gothic;sans-serif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Century Gothic;sans-serif" w:ascii="Century Gothic;sans-serif" w:hAnsi="Century Gothic;sans-serif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TextBody"/>
        <w:rPr>
          <w:rFonts w:ascii="Century Gothic;sans-serif" w:hAnsi="Century Gothic;sans-serif" w:eastAsia="Times New Roman" w:cs="Century Gothic;sans-serif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Century Gothic;sans-serif" w:ascii="Century Gothic;sans-serif" w:hAnsi="Century Gothic;sans-serif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TextBody"/>
        <w:rPr>
          <w:rFonts w:ascii="Century Gothic;sans-serif" w:hAnsi="Century Gothic;sans-serif" w:cs="Century Gothic;sans-serif"/>
        </w:rPr>
      </w:pPr>
      <w:r>
        <w:rPr>
          <w:rFonts w:cs="Century Gothic;sans-serif" w:ascii="Century Gothic;sans-serif" w:hAnsi="Century Gothic;sans-serif"/>
        </w:rPr>
      </w:r>
    </w:p>
    <w:p>
      <w:pPr>
        <w:pStyle w:val="Normal"/>
        <w:jc w:val="both"/>
        <w:rPr>
          <w:rFonts w:ascii="Century Gothic;sans-serif" w:hAnsi="Century Gothic;sans-serif" w:cs="Century Gothic;sans-serif"/>
        </w:rPr>
      </w:pPr>
      <w:r>
        <w:rPr>
          <w:rFonts w:cs="Century Gothic;sans-serif" w:ascii="Century Gothic;sans-serif" w:hAnsi="Century Gothic;sans-serif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altName w:val="Gill Sans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Century Gothic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7" t="-281" r="-2237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19455" cy="1236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67" t="-1019" r="-2167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  <w:lang w:eastAsia="es-ES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12-10T12:38:25Z</dcterms:modified>
  <cp:revision>197</cp:revision>
  <dc:subject/>
  <dc:title/>
</cp:coreProperties>
</file>