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La Fundación López Mariscal 2015 realiza una aportación de 700 lotes de alimentos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a alcaldesa agradece “el compromiso y el nuevo gesto de generosidad de la Fundación López Mariscal con Jerez y las familias en situación de vulnerabilidad debido a la pandemia”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3 de diciembre de 2020.</w:t>
      </w:r>
      <w:r>
        <w:rPr>
          <w:rFonts w:cs="Trebuchet MS" w:ascii="Trebuchet MS" w:hAnsi="Trebuchet MS"/>
          <w:sz w:val="26"/>
          <w:szCs w:val="26"/>
        </w:rPr>
        <w:t xml:space="preserve"> La Fundación López Mariscal 2015 ha realizado una donación de 700 lotes de alimentos y productos básicos a la campaña solidaria impulsada por el Ayuntamiento desde el inicio de la pandemia en atención a las familias en situación de vulnerabilidad social de la ciu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referida fundación, que preside el empresario ubriqueño José Luis López, ha realizado donaciones desde octubre y en la última partida de 208 lotes ha incluido productos típicos navideñ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alcaldesa, Mamen Sánchez, ha agradecido “el compromiso y  la ayuda de la Fundación López Mariscal a Jerez, con lotes de productos básicos y de alimentación que irán destinados a las familias que lo solicitan dada su difícil situación agravada por la pandemia que estamos padeciendo. Es un nuevo gesto de generosidad de la fundación y una muestra de su afecto a la ciudad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La </w:t>
      </w:r>
      <w:r>
        <w:rPr>
          <w:rStyle w:val="StrongEmphasis"/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Fundación López Mariscal 2015 en sus objetivos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adquiere el compromiso de alcanzar la igualdad en los diferentes ámbitos que determinan su actuación en la sociedad, de ahí sus ayudas directas y a colectivos para el desarrollo de proyectos de Educación, Arte y Cultura, Ayuda Social y Desarrollo Indust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(Se adjunta fotografí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1880" cy="9244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97" t="-528" r="-4197" b="-52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924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6595" cy="967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83" t="-2014" r="-4283" b="-2014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8">
    <w:name w:val="Fuente de párrafo predeter.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ELIFL</dc:creator>
  <dc:description/>
  <dc:language>en-US</dc:language>
  <cp:lastModifiedBy/>
  <cp:lastPrinted>1995-11-21T17:41:00Z</cp:lastPrinted>
  <dcterms:modified xsi:type="dcterms:W3CDTF">2020-12-11T12:24:32Z</dcterms:modified>
  <cp:revision>9</cp:revision>
  <dc:subject/>
  <dc:title/>
</cp:coreProperties>
</file>