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El IES Nuevo participa en una campaña de recogidas de alimentos para el centro Municipal de Alimentos</w:t>
      </w:r>
    </w:p>
    <w:p>
      <w:pPr>
        <w:pStyle w:val="TextBody"/>
        <w:spacing w:lineRule="auto" w:line="240"/>
        <w:jc w:val="left"/>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Collado y Cabello participan en una charla sobre la solidaridad</w:t>
      </w:r>
    </w:p>
    <w:p>
      <w:pPr>
        <w:pStyle w:val="TextBody"/>
        <w:spacing w:lineRule="auto" w:line="240" w:before="0" w:after="140"/>
        <w:jc w:val="both"/>
        <w:rPr/>
      </w:pPr>
      <w:r>
        <w:rPr>
          <w:rFonts w:cs="Trebuchet MS" w:ascii="Trebuchet MS" w:hAnsi="Trebuchet MS"/>
          <w:b/>
          <w:bCs/>
          <w:sz w:val="36"/>
          <w:szCs w:val="36"/>
        </w:rPr>
        <w:br/>
      </w:r>
      <w:r>
        <w:rPr>
          <w:rFonts w:cs="Trebuchet MS" w:ascii="Trebuchet MS" w:hAnsi="Trebuchet MS"/>
          <w:b/>
          <w:bCs/>
          <w:sz w:val="26"/>
          <w:szCs w:val="26"/>
        </w:rPr>
        <w:t>16 de diciembre de 2020.</w:t>
      </w:r>
      <w:r>
        <w:rPr>
          <w:rFonts w:eastAsia="Times New Roman" w:cs="Trebuchet MS" w:ascii="Trebuchet MS" w:hAnsi="Trebuchet MS"/>
          <w:b w:val="false"/>
          <w:bCs w:val="false"/>
          <w:color w:val="auto"/>
          <w:kern w:val="2"/>
          <w:sz w:val="26"/>
          <w:szCs w:val="26"/>
          <w:lang w:val="es-ES" w:eastAsia="zh-CN" w:bidi="ar-SA"/>
        </w:rPr>
        <w:t xml:space="preserve"> La delegada de </w:t>
      </w:r>
      <w:r>
        <w:rPr>
          <w:rFonts w:cs="Trebuchet MS" w:ascii="Trebuchet MS" w:hAnsi="Trebuchet MS"/>
          <w:sz w:val="26"/>
          <w:szCs w:val="26"/>
        </w:rPr>
        <w:t xml:space="preserve">Acción Social y Políticas Inclusivas, Carmen Collado y el delegado de Educación y Empleo, Juan Antonio Cabello han participado, en una charla sobre “Solidaridad”, celebrada en el IES Nuevo, situado en la Hijuela del Membrillar, donde han sido recibidos por la directora Rosario Coca y parte de su equipo.  </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t xml:space="preserve">Esta actividad se enmarca dentro  de una campaña de recogidas de alimentos, organizada desde el centro y que ha quedado completada con la sesión de hoy. Esta campaña depositará los alimentos en el Centro  Municipal de Alimentos. </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t xml:space="preserve">Durante su intervención, Carmen Collado ha explicado al alumnado el gran trabajo llevado a cabo por los servicios sociales el Ayuntamiento y, otras delegaciones municipales, para atender a los jerezanos y jerezanas que han precisado de ayuda durante estos meses de la pandemia. </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t xml:space="preserve">Asimismo, la delegada ha destacado el trabajo de particulares y empresas, así como el papel fundamental que tuvo el centro de operaciones de distribución de alimentos, que se montó en el polideportivo Kiko Narváez. </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t>Esta situación y la que estamos viviendo en la actualidad, ha señalado Collado a los alumnos,  ha llevado al Ayuntamiento a poner en marcha  el  Centro Municipal de Alimentos, ubicado en dos naves de Andana, en el Polígono Industrial El Portal. Ha informado que este equipamiento es un complemento más de las prestaciones que se ofrece por parte de los servicios  municipales.“ Con esta charla se han informado a los estudiantes de la importante labor que se realiza por parte  de  particulares y empresas solidarias y, si con ello, conseguimos inculcarles la importancia de esa solidaridad, habrá merecido la  pena”, ha concluido Collado.</w:t>
      </w:r>
    </w:p>
    <w:p>
      <w:pPr>
        <w:pStyle w:val="TextBody"/>
        <w:spacing w:lineRule="auto" w:line="240" w:before="0" w:after="140"/>
        <w:jc w:val="both"/>
        <w:rPr/>
      </w:pPr>
      <w:r>
        <w:rPr>
          <w:rFonts w:cs="Trebuchet MS" w:ascii="Trebuchet MS" w:hAnsi="Trebuchet MS"/>
          <w:sz w:val="26"/>
          <w:szCs w:val="26"/>
        </w:rPr>
        <w:t xml:space="preserve">Por su parte, el delegado de Educación, Juan Antonio Cabello,  durante su intervención ha hecho interactuar y reflexionar al alumnado sobre la importancia de la solidaridad y el ser solidario. Con ejemplos vividos </w:t>
      </w:r>
      <w:r>
        <w:rPr>
          <w:rFonts w:cs="Trebuchet MS" w:ascii="Trebuchet MS" w:hAnsi="Trebuchet MS"/>
          <w:i/>
          <w:iCs/>
          <w:sz w:val="26"/>
          <w:szCs w:val="26"/>
        </w:rPr>
        <w:t>in situ</w:t>
      </w:r>
      <w:r>
        <w:rPr>
          <w:rFonts w:cs="Trebuchet MS" w:ascii="Trebuchet MS" w:hAnsi="Trebuchet MS"/>
          <w:sz w:val="26"/>
          <w:szCs w:val="26"/>
        </w:rPr>
        <w:t xml:space="preserve"> ha querido profundizar con los alumnos de 4 de ESO, en el concepto de solidaridad para de esta manera poner en valor el trabajo tan importante que se realiza por parte  de ciudadanos anónimos, administraciones y empresas y, “ sobre todo para que sean conscientes que  a pesar de su juventud pueden  tener  una importante labor  ahora  y en el futuro , ya que  siempre se puede ayudar y atender a los que más lo necesitan”  ha señalado el delegado.</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t xml:space="preserve">Tanto Collado como Cabello han tenido palabras de agradecimiento para todos los que han colaborado y trabajado durante este periodo de tiempo y  animado a los alumnos a seguir siendo solidarios, “ en la solidaridad nadie está de más”. </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14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TextBody"/>
        <w:spacing w:lineRule="auto" w:line="240" w:before="0" w:after="140"/>
        <w:jc w:val="left"/>
        <w:rPr/>
      </w:pPr>
      <w:r>
        <w:rPr/>
      </w:r>
    </w:p>
    <w:p>
      <w:pPr>
        <w:pStyle w:val="TextBody"/>
        <w:spacing w:lineRule="auto" w:line="240" w:before="0" w:after="140"/>
        <w:jc w:val="left"/>
        <w:rPr/>
      </w:pPr>
      <w:r>
        <w:rPr/>
      </w:r>
    </w:p>
    <w:p>
      <w:pPr>
        <w:pStyle w:val="Normal"/>
        <w:rPr/>
      </w:pPr>
      <w:r>
        <w:rPr/>
      </w:r>
    </w:p>
    <w:p>
      <w:pPr>
        <w:pStyle w:val="TextBody"/>
        <w:spacing w:lineRule="auto" w:line="240" w:before="0" w:after="140"/>
        <w:jc w:val="left"/>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2-16T11:27:19Z</dcterms:modified>
  <cp:revision>58</cp:revision>
  <dc:subject/>
  <dc:title/>
</cp:coreProperties>
</file>