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w:t>
      </w:r>
      <w:r>
        <w:rPr>
          <w:rFonts w:cs="Trebuchet MS" w:ascii="Trebuchet MS" w:hAnsi="Trebuchet MS"/>
          <w:b/>
          <w:sz w:val="40"/>
          <w:szCs w:val="40"/>
        </w:rPr>
        <w:t>Música para mis oídos’ de Canal Sur emite este domingo el programa especial de Navidad que grabó en Jerez</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El Museo Arqueológico y la Real Escuela Andaluza del Arte Ecuestre fueron los escenarios elegidos para este espacio music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9 de diciembre 2020.</w:t>
      </w:r>
      <w:r>
        <w:rPr/>
        <w:t xml:space="preserve"> </w:t>
      </w:r>
      <w:r>
        <w:rPr>
          <w:rFonts w:cs="Trebuchet MS" w:ascii="Trebuchet MS" w:hAnsi="Trebuchet MS"/>
          <w:sz w:val="26"/>
          <w:szCs w:val="26"/>
        </w:rPr>
        <w:t xml:space="preserve">El programa de Canal Sur Televisión ‘Música para mis oídos’ emite este domingo, día 20 de diciembre, a las 21.30 horas el especial de Navidad que ha grabado recientemente en Jerez. El Museo Arqueológico y la Real Escuela Andaluza del Arte Ecuestre son los espacios jerezanos elegidos por la productora Cibeles S.L. para este programa musical, que conduce el artista Manuel Lomb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Mari de Chambao, Enrique Ramil, Virginia Gámez y Luis de Perikín y familia son algunos de los artistas que participan en un espacio en el que nuestra ciudad cobra especial protagonismo por la singularidad de la zambomba jerezana. </w:t>
      </w:r>
    </w:p>
    <w:p>
      <w:pPr>
        <w:pStyle w:val="P2"/>
        <w:jc w:val="both"/>
        <w:rPr>
          <w:rFonts w:ascii="Trebuchet MS" w:hAnsi="Trebuchet MS" w:cs="Trebuchet MS"/>
          <w:sz w:val="26"/>
          <w:szCs w:val="26"/>
        </w:rPr>
      </w:pPr>
      <w:r>
        <w:rPr>
          <w:rFonts w:cs="Trebuchet MS" w:ascii="Trebuchet MS" w:hAnsi="Trebuchet MS"/>
          <w:sz w:val="26"/>
          <w:szCs w:val="26"/>
        </w:rPr>
        <w:t xml:space="preserve">En colaboración con Jerez Film Office, y la delegación de Dinamización Cultural y Patrimonio, la productora ha filmado en el Museo Arqueológico de Jerez, además de en la Real Escuela Andaluza del Arte Ecuestre. </w:t>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Música para mis oídos’ se emite los domingos en Canal Sur, y está presentado por el artista Manuel Lombo. Realizado y dirigido por Juan José Ponce junto con el director de fotografía Mino Cruz. Es un viaje sonoro a través de todo el territorio andaluz. En él, se dan cita el patrimonio artístico, las costumbres y, evidentemente, la música. Tres pilares de la cultura de Andalucía ofrecidos en una novedosa y original combin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roducciones Cibeles S.L, creadora de los programas ‘75 minutos’, ‘Objetivo Sur’, ‘Andalucía en Movimiento’ y ‘Un País para escucharlo’ entre otros, ha colaborado recientemente con el Ayuntamiento de Jerez, a través de Jerez Film Office en la realización de otros programas ‘Música para mis oídos’, llevados a cabo en el Alcázar y en Los Claustros de Santo Domingo, ya emit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we.tl/t-WbXKEGhccn</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vídeo promocional del program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2">
    <w:name w:val="p2"/>
    <w:basedOn w:val="Normal"/>
    <w:qFormat/>
    <w:pPr>
      <w:suppressAutoHyphens w:val="false"/>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WbXKEGh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53:00Z</dcterms:created>
  <dc:creator>PC</dc:creator>
  <dc:description/>
  <dc:language>en-US</dc:language>
  <cp:lastModifiedBy/>
  <cp:lastPrinted>1995-11-21T17:41:00Z</cp:lastPrinted>
  <dcterms:modified xsi:type="dcterms:W3CDTF">2020-12-17T14:18:12Z</dcterms:modified>
  <cp:revision>9</cp:revision>
  <dc:subject/>
  <dc:title/>
</cp:coreProperties>
</file>