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La Mercería Imperdible, ganadora del concurso de escaparates de Navidad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4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enero de 2021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establecimiento Mercería Imperdible de la calle Santa María, regentado por Pilar Infantes, se ha adjudicado e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 Concurso de Escaparates de Navidad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que ha patrocinado las Bodegas Williams and Humbert en colaboración con la Asociación de Comerciantes de Jerez (Acoje) y la Delegación de Turismo, Comercio y Consumo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delegada municipal Isabel Gallardo ha felicitado a la comerciante ganadora a quien ha agradecido su participación en este concurso “cuyo objetivo ha sido fomentar y sensibilizar a la población para que consuma en el comercio local de proximidad”, ha recordado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n este concurso han participado los comerciantes con establecimientos en Jerez y el tema del mismo ha sido ‘La Navidad y los Reyes Magos en Jerez’. El segundo premio ha recaído en Boutique María Jose Fernández, comercio sito en la calle María Antonia de Jesus Tirado y el tercer premio ha sido obtenido por el establecimiento Macromática Garplus ubicado en Avenida Puertas del Sur.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os escaparates premiados se han distinguido por ofrecer una temática en la que se ha ensalzado preferentemente la tradición navideña jerezana. El concurso ha ofrecido tres premios: el 1º de 200 euros, 2º de 100 euros, 3º es un lote de vinos de Jerez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Isabel Gallardo ha expresado el agradecimiento municipal a las Bodegas Williams and Humbert y a Acoje por su participación en esta iniciativa de apoyo al comercio local de proximidad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418" w:gutter="0" w:header="709" w:top="1418" w:footer="68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Se adjunta fotografía)</w:t>
      </w:r>
    </w:p>
    <w:p>
      <w:pPr>
        <w:sectPr>
          <w:type w:val="continuous"/>
          <w:pgSz w:w="11906" w:h="16838"/>
          <w:pgMar w:left="2835" w:right="1418" w:gutter="0" w:header="709" w:top="1418" w:footer="68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b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type w:val="continuous"/>
      <w:pgSz w:w="11906" w:h="16838"/>
      <w:pgMar w:left="2835" w:right="1418" w:gutter="0" w:header="709" w:top="1418" w:footer="68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9" t="-539" r="-4289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325" cy="965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84" t="-2062" r="-4384" b="-206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1-04T09:16:25Z</dcterms:modified>
  <cp:revision>75</cp:revision>
  <dc:subject/>
  <dc:title/>
</cp:coreProperties>
</file>