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  <w:t>NOTA DE SERVICIO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El Ayuntamiento cierra por precaución el Jardín Escénico y el parque Williams-Santo Domingo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Hasta las 12.30 horas, no se han registrado incidencias destacables en la ciudad a consecuencia de la lluvia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br/>
      </w:r>
      <w:r>
        <w:rPr>
          <w:rFonts w:cs="Trebuchet MS" w:ascii="Trebuchet MS" w:hAnsi="Trebuchet MS"/>
          <w:b/>
          <w:bCs/>
          <w:sz w:val="26"/>
          <w:szCs w:val="26"/>
        </w:rPr>
        <w:t>8 de enero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Ayuntamiento de Jerez ha decretado como medida de precaución el cierre hasta mañana del Jardín Escénico y el parque Williams-Santo Domingo, por su alta densidad de arbolado. En la ciudad no se han registrado hasta el momento incidencias en los parques y jardines de la ciudad que sean destacables, al no aparecer viento aparejado a lluvias intensas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de Medio Ambiente, se destaca que a nivel general, la ciudad está absorbiendo bien la lluvia, y no se han registrado inundaciones como en temporales de años atrás debido en parte a que las lluvias están siendo continuadas y sin intensidad, y a que los colectores mejorados a partir de 2018 en distintos puntos de la ciudad están acogiendo el agua sin acumulación en superficie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poco se han atendido incidencias destacables por parte de Policía Local ni Protección Civil. Desde la AEMET se informa de previsión de lluvias en la campiña gaditana de 70 litros/12 horas hasta la medianoche de hoy.</w:t>
      </w:r>
    </w:p>
    <w:p>
      <w:pPr>
        <w:pStyle w:val="TextBody"/>
        <w:spacing w:lineRule="auto" w:line="240" w:before="0" w:after="1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9710</wp:posOffset>
          </wp:positionH>
          <wp:positionV relativeFrom="paragraph">
            <wp:posOffset>264795</wp:posOffset>
          </wp:positionV>
          <wp:extent cx="1073785" cy="924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4" t="-508" r="-4044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24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8500" cy="969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57" t="-1955" r="-4157" b="-195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1-08T11:41:14Z</dcterms:modified>
  <cp:revision>58</cp:revision>
  <dc:subject/>
  <dc:title/>
</cp:coreProperties>
</file>