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autoSpaceDE w:val="false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i w:val="false"/>
          <w:i w:val="false"/>
          <w:caps w:val="false"/>
          <w:smallCaps w:val="false"/>
          <w:color w:val="auto"/>
          <w:kern w:val="2"/>
          <w:sz w:val="40"/>
          <w:szCs w:val="40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i w:val="false"/>
          <w:caps w:val="false"/>
          <w:smallCaps w:val="false"/>
          <w:color w:val="auto"/>
          <w:kern w:val="2"/>
          <w:sz w:val="40"/>
          <w:szCs w:val="40"/>
          <w:u w:val="none"/>
          <w:lang w:val="es-ES" w:eastAsia="zh-CN" w:bidi="ar-SA"/>
        </w:rPr>
        <w:t>El Ayuntamiento trabaja en la redacción del proyecto de reurbanización de la Plaza Venus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>José Antonio Díaz pide al PP: “que deje de engañar a los vecinos porque sabe que hasta que el Ayuntamiento no tenga el cien por cien  de la titularidad no se puede intervenir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>“</w:t>
      </w: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>Sorprende el cinismo del PP al pedir agilidad en esta actuación cuando fue su mala gestión la que dificulta la intervención en este espacio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rebuchet MS" w:hAnsi="Trebuchet MS" w:eastAsia="Times New Roman" w:cs="Trebuchet MS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 xml:space="preserve">El Gobierno reitera su voluntad de cumplir su compromiso con los vecinos de San Ginés, mientras sigue trabajando en obtener el 100% de la titularidad del suelo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Times New Roman" w:cs="Trebuchet MS" w:ascii="Trebuchet MS" w:hAnsi="Trebuchet MS"/>
          <w:b/>
          <w:bCs/>
          <w:color w:val="000007"/>
          <w:kern w:val="2"/>
          <w:sz w:val="26"/>
          <w:szCs w:val="26"/>
          <w:lang w:val="es-ES" w:eastAsia="es-ES_tradnl" w:bidi="ar-SA"/>
        </w:rPr>
        <w:t>19 de enero de 2021.</w:t>
      </w:r>
      <w:r>
        <w:rPr>
          <w:rFonts w:cs="Trebuchet MS" w:ascii="Trebuchet MS" w:hAnsi="Trebuchet MS"/>
          <w:b w:val="false"/>
          <w:bCs w:val="false"/>
          <w:color w:val="000007"/>
          <w:sz w:val="26"/>
          <w:szCs w:val="26"/>
          <w:lang w:eastAsia="es-ES_tradnl"/>
        </w:rPr>
        <w:t xml:space="preserve"> El teniente de alcaldesa de Urbanismo, José Antonio Díaz, ha señalado que “</w:t>
      </w:r>
      <w:r>
        <w:rPr>
          <w:rFonts w:eastAsia="Times New Roman" w:cs="Trebuchet MS" w:ascii="Trebuchet MS" w:hAnsi="Trebuchet MS"/>
          <w:b w:val="false"/>
          <w:bCs w:val="false"/>
          <w:color w:val="000007"/>
          <w:kern w:val="2"/>
          <w:sz w:val="26"/>
          <w:szCs w:val="26"/>
          <w:lang w:val="es-ES" w:eastAsia="es-ES_tradnl" w:bidi="ar-SA"/>
        </w:rPr>
        <w:t xml:space="preserve">se está trabajando en la redacción del </w:t>
      </w:r>
      <w:r>
        <w:rPr>
          <w:rFonts w:cs="Trebuchet MS" w:ascii="Trebuchet MS" w:hAnsi="Trebuchet MS"/>
          <w:b w:val="false"/>
          <w:bCs w:val="false"/>
          <w:color w:val="000007"/>
          <w:sz w:val="26"/>
          <w:szCs w:val="26"/>
          <w:lang w:eastAsia="es-ES_tradnl"/>
        </w:rPr>
        <w:t xml:space="preserve">proyecto de reurbanización de la Plaza Venus mientras se sigue trabajando en paralelo para obtener el 100% de la titularidad de este suelo, que está considerado en el PGOU como espacio libre privado”. En relación a declaraciones del </w:t>
      </w:r>
      <w:r>
        <w:rPr>
          <w:rFonts w:eastAsia="Times New Roman" w:cs="Trebuchet MS" w:ascii="Trebuchet MS" w:hAnsi="Trebuchet MS"/>
          <w:b w:val="false"/>
          <w:bCs w:val="false"/>
          <w:color w:val="000007"/>
          <w:kern w:val="2"/>
          <w:sz w:val="26"/>
          <w:szCs w:val="26"/>
          <w:lang w:val="es-ES" w:eastAsia="es-ES_tradnl" w:bidi="ar-SA"/>
        </w:rPr>
        <w:t>PP</w:t>
      </w:r>
      <w:r>
        <w:rPr>
          <w:rFonts w:cs="Trebuchet MS" w:ascii="Trebuchet MS" w:hAnsi="Trebuchet MS"/>
          <w:b w:val="false"/>
          <w:bCs w:val="false"/>
          <w:color w:val="000007"/>
          <w:sz w:val="26"/>
          <w:szCs w:val="26"/>
          <w:lang w:eastAsia="es-ES_tradnl"/>
        </w:rPr>
        <w:t xml:space="preserve"> sobre este asunto, Díaz ha puesto de manifie</w:t>
      </w:r>
      <w:r>
        <w:rPr>
          <w:rFonts w:eastAsia="Times New Roman" w:cs="Trebuchet MS" w:ascii="Trebuchet MS" w:hAnsi="Trebuchet MS"/>
          <w:b w:val="false"/>
          <w:bCs w:val="false"/>
          <w:color w:val="000007"/>
          <w:kern w:val="2"/>
          <w:sz w:val="26"/>
          <w:szCs w:val="26"/>
          <w:lang w:val="es-ES" w:eastAsia="es-ES_tradnl" w:bidi="ar-SA"/>
        </w:rPr>
        <w:t>sto</w:t>
      </w:r>
      <w:r>
        <w:rPr>
          <w:rFonts w:cs="Trebuchet MS" w:ascii="Trebuchet MS" w:hAnsi="Trebuchet MS"/>
          <w:b w:val="false"/>
          <w:bCs w:val="false"/>
          <w:color w:val="000007"/>
          <w:sz w:val="26"/>
          <w:szCs w:val="26"/>
          <w:lang w:eastAsia="es-ES_tradnl"/>
        </w:rPr>
        <w:t xml:space="preserve"> “el cinismo de este partido cuando fue precisamente su mala gestión la que está dificultando el desarrollo de actuaciones de reforma en la plaza”.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José Antonio Díaz pide al PP “que deje de engañar a los vecinos porque sabe que hasta que el Ayuntamiento no tenga el cien por cien  de la titularidad no se puede intervenir”.</w:t>
      </w:r>
    </w:p>
    <w:p>
      <w:pPr>
        <w:pStyle w:val="Header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es-ES_tradnl" w:bidi="hi-IN"/>
        </w:rPr>
        <w:t xml:space="preserve">Como recuerda el teniente de alcaldesa, “hemos partido de una situación muy compleja que viene de muchos años atrás,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con una plaza que estaba vallada debido a su deterioro y al estado de precariedad que presenta el subsuelo, un aparcamiento subterráneo en desuso.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es-ES_tradnl" w:bidi="hi-IN"/>
        </w:rPr>
        <w:t xml:space="preserve"> Ahora estamos tratando de dar una solución a las nefasta gestión del PP, como con otros tantos proyectos que dejaron sin terminar y que ahora estamos desbloqueando poco a poco”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es-ES_tradnl" w:bidi="hi-IN"/>
        </w:rPr>
        <w:t xml:space="preserve">En este sentido, ha reiterado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la voluntad del Gobierno de llevar a cabo una intervención definitiva en esta plaza “y vamos a cumplir nuestro compromiso con los vecinos de San Ginés, con los que hemos mantenido varios contactos para abordar, entre todos, la solución más factible”. 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es-ES_tradnl" w:bidi="hi-IN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es-ES_tradnl" w:bidi="hi-I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es-ES_tradnl" w:bidi="hi-IN"/>
        </w:rPr>
        <w:t>Asimismo, José Antonio Díaz ha recordado que se sigue trabajando en paralelo para obtener el 100% de la titularidad de l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a finca ubicada en el subsuelo que se corresponde con el  aparcamiento subterráneo en desuso, para poder intervenir;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es-ES_tradnl" w:bidi="hi-IN"/>
        </w:rPr>
        <w:t>queda por adquirir aún una cuota mínima de un titular que no la cedió en su día, pero que es necesaria para poder hacer el proyecto.</w:t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4100" cy="922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9" t="-717" r="-5699" b="-7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922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8815" cy="949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24" t="-2974" r="-6324" b="-2974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ADELIFL</dc:creator>
  <dc:description/>
  <dc:language>en-US</dc:language>
  <cp:lastModifiedBy/>
  <cp:lastPrinted>1995-11-21T17:41:00Z</cp:lastPrinted>
  <dcterms:modified xsi:type="dcterms:W3CDTF">2021-01-19T10:47:14Z</dcterms:modified>
  <cp:revision>169</cp:revision>
  <dc:subject/>
  <dc:title/>
</cp:coreProperties>
</file>