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autoSpaceDE w:val="false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i w:val="false"/>
          <w:i w:val="false"/>
          <w:caps w:val="false"/>
          <w:smallCaps w:val="false"/>
          <w:color w:val="auto"/>
          <w:kern w:val="2"/>
          <w:sz w:val="40"/>
          <w:szCs w:val="40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i w:val="false"/>
          <w:caps w:val="false"/>
          <w:smallCaps w:val="false"/>
          <w:color w:val="auto"/>
          <w:kern w:val="2"/>
          <w:sz w:val="40"/>
          <w:szCs w:val="40"/>
          <w:u w:val="none"/>
          <w:lang w:val="es-ES" w:eastAsia="zh-CN" w:bidi="ar-SA"/>
        </w:rPr>
        <w:t xml:space="preserve">El Ayuntamiento intensifica las labores de limpieza de imbornales ante la previsión de lluvias intensas </w:t>
      </w:r>
    </w:p>
    <w:p>
      <w:pPr>
        <w:pStyle w:val="TextBody"/>
        <w:widowControl w:val="false"/>
        <w:suppressAutoHyphens w:val="true"/>
        <w:autoSpaceDE w:val="false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Times New Roman" w:cs="Trebuchet MS" w:ascii="Trebuchet MS" w:hAnsi="Trebuchet MS"/>
          <w:color w:val="auto"/>
          <w:kern w:val="2"/>
          <w:sz w:val="36"/>
          <w:szCs w:val="36"/>
          <w:lang w:val="es-ES" w:eastAsia="zh-CN" w:bidi="ar-SA"/>
        </w:rPr>
        <w:t xml:space="preserve">Díaz: “Aquajerez refuerza </w:t>
      </w:r>
      <w:r>
        <w:rPr>
          <w:rFonts w:eastAsia="Times New Roman" w:cs="Trebuchet MS" w:ascii="Trebuchet MS" w:hAnsi="Trebuchet MS"/>
          <w:color w:val="000007"/>
          <w:kern w:val="2"/>
          <w:sz w:val="36"/>
          <w:szCs w:val="36"/>
          <w:lang w:val="es-ES" w:eastAsia="es-ES_tradnl" w:bidi="ar-SA"/>
        </w:rPr>
        <w:t>las labores que hace durante el año al objeto de facilitar la recogida de agua en los días de lluvia y reducir el riesgo de inundaciones”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er"/>
        <w:jc w:val="both"/>
        <w:rPr/>
      </w:pPr>
      <w:r>
        <w:rPr>
          <w:rFonts w:eastAsia="Times New Roman" w:cs="Trebuchet MS" w:ascii="Trebuchet MS" w:hAnsi="Trebuchet MS"/>
          <w:b/>
          <w:bCs/>
          <w:color w:val="000007"/>
          <w:kern w:val="2"/>
          <w:sz w:val="26"/>
          <w:szCs w:val="26"/>
          <w:lang w:val="es-ES" w:eastAsia="es-ES_tradnl" w:bidi="ar-SA"/>
        </w:rPr>
        <w:t>19 de enero de 2021.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 Ante la previsión meteorológica que anuncia intensas lluvias </w:t>
      </w: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>para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 los próximos días, el Ayuntamiento está intensificando los trabajos de limpieza de inbornales en la ciudad. El objetivo de esta actuación, tal y como, señalado el teniente de alcaldesa de Medio Ambiente, José Antonio Díaz, “es reforzar las labores </w:t>
      </w: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 xml:space="preserve">que hace Aquajerez 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durante </w:t>
      </w: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 xml:space="preserve">todo el 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año de extraer la suciedad, hojas y papeles que se acumulan dentro </w:t>
      </w: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>al objeto de facilitar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 la recogida de agua en </w:t>
      </w: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 xml:space="preserve">estos días de lluvia y reducir el riesgo de 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inundaciones en las calles”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>En palabras del teniente de alcaldesa, “</w:t>
      </w: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>mantener en buen estado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 </w:t>
      </w: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>estas rejillas que vemos en el suelo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 es fundamental para que las calles no se inunden, </w:t>
      </w: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>y de ahí la importancia de que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 estén siempre desatascadas y limpias para que mantengan en buen estado su capacidad hidráulica de transporte”. La red de saneamiento de Jerez cuenta con 726 kilómetros de red de alcantarillado y en torno a 30.000 imbornales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De forma habitual, Aquajerez </w:t>
      </w: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>limpia varias veces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 tanto imbornales como las propias tuberías de saneamiento, y, además, a principios de otoño refuerza estos trabajos previendo que suele ser una época de lluvias; “no obstante, ante avisos de lluvia intensa venimos intensificando estas labores preventivas en los días previos para contribuir al buen funcionamiento de estas infraestructuras en los momentos más necesarios”, ha señalado Díaz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Trebuchet MS" w:hAnsi="Trebuchet MS" w:cs="Trebuchet MS"/>
          <w:color w:val="000007"/>
          <w:sz w:val="26"/>
          <w:szCs w:val="26"/>
          <w:lang w:eastAsia="es-ES_tradnl"/>
        </w:rPr>
      </w:pP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b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Trebuchet MS" w:hAnsi="Trebuchet MS" w:eastAsia="Times New Roman" w:cs="Trebuchet MS"/>
          <w:b/>
          <w:b/>
          <w:bCs/>
          <w:color w:val="000007"/>
          <w:kern w:val="2"/>
          <w:sz w:val="26"/>
          <w:szCs w:val="26"/>
          <w:lang w:val="es-ES" w:eastAsia="es-ES_tradnl" w:bidi="ar-SA"/>
        </w:rPr>
      </w:pPr>
      <w:r>
        <w:rPr>
          <w:rFonts w:eastAsia="Times New Roman" w:cs="Trebuchet MS" w:ascii="Trebuchet MS" w:hAnsi="Trebuchet MS"/>
          <w:b/>
          <w:bCs/>
          <w:color w:val="000007"/>
          <w:kern w:val="2"/>
          <w:sz w:val="26"/>
          <w:szCs w:val="26"/>
          <w:lang w:val="es-ES" w:eastAsia="es-ES_tradnl" w:bidi="ar-SA"/>
        </w:rPr>
        <w:t>Colaboración ciudadana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>El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 método de limpieza que generalmente se utiliza para los imbornales es más manual para el caso de calles estrechas, propias del casco histórico y con camión mixto impulsor-succionador para el caso de grandes avenidas. Para ello, se diseña una ruta a seguir por las brigadas de limpieza teniendo en cuenta la situación de los imbornales y los sentidos de circulación en las calles a limpiar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Trebuchet MS" w:hAnsi="Trebuchet MS" w:cs="Trebuchet MS"/>
          <w:color w:val="000007"/>
          <w:sz w:val="26"/>
          <w:szCs w:val="26"/>
          <w:lang w:eastAsia="es-ES_tradnl"/>
        </w:rPr>
      </w:pP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Por su parte, para efectuar la limpieza de la red de saneamiento se emplean como medio principal camiones de gran tamaño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Asimismo, cabe destacar que </w:t>
      </w: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>t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>odas estas actuaciones de limpieza preventiva, así como las incidencias de atascos que se reciben, son registradas  de manera que qued</w:t>
      </w: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>a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 constancia de las zonas limpiadas y cuáles son las zonas más afectadas y en las que hay que incidir con más frecuencia. Para ello, se realizan  periódicamente inspecciones del interior de las redes de alcantarillado para comprobar el estado de las mismas.</w:t>
      </w:r>
    </w:p>
    <w:p>
      <w:pPr>
        <w:pStyle w:val="Header"/>
        <w:jc w:val="both"/>
        <w:rPr/>
      </w:pP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br/>
        <w:t xml:space="preserve">Por último, José Antonio Díaz ha señalado que el correcto funcionamiento de la red de alcantarillado “es trabajo de todos” y depende también de la necesaria colaboración por parte de la ciudadanía para mantener limpias las calles. “Por ello, </w:t>
      </w: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 xml:space="preserve">hacemos un llamamiento a los vecinos y vecinas de Jerez para que contribuyan al buen mantenimiento y cuidado de los espacios públicos, 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>evitando arrojar suciedad, vertidos o papeles dentro de las rejillas que provoquen atascos y malos olores en las calles”.</w:t>
      </w:r>
    </w:p>
    <w:p>
      <w:pPr>
        <w:pStyle w:val="Header"/>
        <w:jc w:val="both"/>
        <w:rPr/>
      </w:pP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br/>
      </w:r>
      <w:r>
        <w:rPr>
          <w:rFonts w:cs="Trebuchet MS" w:ascii="Trebuchet MS" w:hAnsi="Trebuchet MS"/>
          <w:i/>
          <w:iCs/>
          <w:color w:val="000007"/>
          <w:sz w:val="26"/>
          <w:szCs w:val="26"/>
          <w:lang w:eastAsia="es-ES_tradnl"/>
        </w:rPr>
        <w:t>(Se adjuntan fotografías)</w:t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4735" cy="9227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7" t="-709" r="-5637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22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79450" cy="9499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99" t="-2962" r="-6299" b="-2962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6:00Z</dcterms:created>
  <dc:creator>ADELIFL</dc:creator>
  <dc:description/>
  <dc:language>en-US</dc:language>
  <cp:lastModifiedBy/>
  <cp:lastPrinted>1995-11-21T17:41:00Z</cp:lastPrinted>
  <dcterms:modified xsi:type="dcterms:W3CDTF">2021-01-19T13:54:12Z</dcterms:modified>
  <cp:revision>167</cp:revision>
  <dc:subject/>
  <dc:title/>
</cp:coreProperties>
</file>