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113" w:hanging="0"/>
        <w:jc w:val="left"/>
        <w:rPr>
          <w:rFonts w:ascii="Trebuchet MS" w:hAnsi="Trebuchet MS" w:cs="Trebuchet MS"/>
          <w:b/>
          <w:b/>
          <w:bCs/>
          <w:sz w:val="40"/>
          <w:szCs w:val="40"/>
        </w:rPr>
      </w:pPr>
      <w:r>
        <w:rPr>
          <w:rFonts w:cs="Trebuchet MS" w:ascii="Trebuchet MS" w:hAnsi="Trebuchet MS"/>
          <w:b/>
          <w:bCs/>
          <w:sz w:val="40"/>
          <w:szCs w:val="40"/>
        </w:rPr>
        <w:t>El Gobierno municipal invertirá más de 12 millones de euros de la Edusi en 2021</w:t>
      </w:r>
    </w:p>
    <w:p>
      <w:pPr>
        <w:pStyle w:val="Normal"/>
        <w:jc w:val="left"/>
        <w:rPr>
          <w:rFonts w:ascii="Trebuchet MS" w:hAnsi="Trebuchet MS" w:cs="Trebuchet MS"/>
          <w:sz w:val="40"/>
          <w:szCs w:val="40"/>
        </w:rPr>
      </w:pPr>
      <w:r>
        <w:rPr>
          <w:rFonts w:cs="Trebuchet MS" w:ascii="Trebuchet MS" w:hAnsi="Trebuchet MS"/>
          <w:sz w:val="40"/>
          <w:szCs w:val="40"/>
        </w:rPr>
      </w:r>
    </w:p>
    <w:p>
      <w:pPr>
        <w:pStyle w:val="Normal"/>
        <w:jc w:val="left"/>
        <w:rPr>
          <w:rFonts w:ascii="Trebuchet MS" w:hAnsi="Trebuchet MS" w:cs="Trebuchet MS"/>
          <w:sz w:val="36"/>
          <w:szCs w:val="36"/>
        </w:rPr>
      </w:pPr>
      <w:r>
        <w:rPr>
          <w:rFonts w:cs="Trebuchet MS" w:ascii="Trebuchet MS" w:hAnsi="Trebuchet MS"/>
          <w:sz w:val="36"/>
          <w:szCs w:val="36"/>
        </w:rPr>
        <w:t>Laura Álvarez: “Es una inversión pública que ponemos en la calle y que beneficiará a las empresas que ahora están pasando una situación complicada”</w:t>
      </w:r>
    </w:p>
    <w:p>
      <w:pPr>
        <w:pStyle w:val="Normal"/>
        <w:jc w:val="left"/>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sz w:val="36"/>
          <w:szCs w:val="36"/>
        </w:rPr>
      </w:pPr>
      <w:r>
        <w:rPr>
          <w:rFonts w:cs="Trebuchet MS" w:ascii="Trebuchet MS" w:hAnsi="Trebuchet MS"/>
          <w:sz w:val="36"/>
          <w:szCs w:val="36"/>
        </w:rPr>
        <w:t>Acciones de formación para el empleo, el Museo de Lola Flores, la rehabilitación del Mercado de Abastos, el Centro Cultural El Duque y varios equipamientos deportivos son algunas de las inversiones previstas</w:t>
      </w:r>
    </w:p>
    <w:p>
      <w:pPr>
        <w:pStyle w:val="Normal"/>
        <w:jc w:val="both"/>
        <w:rPr>
          <w:rFonts w:ascii="Trebuchet MS" w:hAnsi="Trebuchet MS" w:eastAsia="Trebuchet MS" w:cs="Trebuchet MS"/>
          <w:b/>
          <w:b/>
          <w:sz w:val="36"/>
          <w:szCs w:val="36"/>
        </w:rPr>
      </w:pPr>
      <w:r>
        <w:rPr>
          <w:rFonts w:eastAsia="Trebuchet MS" w:cs="Trebuchet MS" w:ascii="Trebuchet MS" w:hAnsi="Trebuchet MS"/>
          <w:b/>
          <w:sz w:val="36"/>
          <w:szCs w:val="36"/>
        </w:rPr>
        <w:t xml:space="preserve"> </w:t>
      </w:r>
    </w:p>
    <w:p>
      <w:pPr>
        <w:pStyle w:val="Normal"/>
        <w:jc w:val="both"/>
        <w:rPr/>
      </w:pPr>
      <w:r>
        <w:rPr>
          <w:rFonts w:cs="Trebuchet MS" w:ascii="Trebuchet MS" w:hAnsi="Trebuchet MS"/>
          <w:b/>
          <w:bCs/>
          <w:sz w:val="26"/>
          <w:szCs w:val="26"/>
        </w:rPr>
        <w:t>26 de enero de 2021.</w:t>
      </w:r>
      <w:r>
        <w:rPr>
          <w:rFonts w:cs="Trebuchet MS" w:ascii="Trebuchet MS" w:hAnsi="Trebuchet MS"/>
          <w:sz w:val="26"/>
          <w:szCs w:val="26"/>
        </w:rPr>
        <w:t xml:space="preserve"> La teniente de alcaldesa de Economía, Hacienda y Recursos Humanos, Laura Álvarez, junto al teniente de alcaldesa de Urbanismo, Infraestructuras y Desarrollo del Medio Ambiente, José Antonio Díaz, ha anunciado que el Ayuntamiento invertirá más de 12 millones de euros en 2021 del Programa Operativo Plurirregional de España 2014-2020 (FEDER) dentro de la Estrategia de Desarrollo Urbano Sostenible Integrado (EDUSI) ‘Jerez 2022’ que contempla una inversión global de 18.750.000 de euros, de la que un 80% está subvencionada por la Unión Europea y el otro 20% corresponde a financiación municipal.</w:t>
      </w:r>
    </w:p>
    <w:p>
      <w:pPr>
        <w:pStyle w:val="Normal"/>
        <w:jc w:val="both"/>
        <w:rPr/>
      </w:pPr>
      <w:r>
        <w:rPr/>
      </w:r>
    </w:p>
    <w:p>
      <w:pPr>
        <w:pStyle w:val="Normal"/>
        <w:jc w:val="both"/>
        <w:rPr/>
      </w:pPr>
      <w:r>
        <w:rPr>
          <w:rFonts w:cs="Trebuchet MS" w:ascii="Trebuchet MS" w:hAnsi="Trebuchet MS"/>
          <w:sz w:val="26"/>
          <w:szCs w:val="26"/>
        </w:rPr>
        <w:t>Laura Álvarez ha subrayado que a día de hoy el Ayuntamiento ya ha pagado 6 millones de la Edusi, el 33,7% de la inversión global, correspondientes al total de los proyectos realizados. “No se deben facturas de la Edusi”. Seis millones de euros que el “Ayuntamiento ha puesto en la calle” y del que se han beneficiado las empresas “que ahora están pasando una situación complicada”. Millones de euros de “inversión pública”, del “Gobierno municipal que están en la calle”, mientras otra administración “decreta cierres”, ha subrayado la responsable de Economía.</w:t>
      </w:r>
    </w:p>
    <w:p>
      <w:pPr>
        <w:pStyle w:val="Normal"/>
        <w:jc w:val="both"/>
        <w:rPr/>
      </w:pPr>
      <w:r>
        <w:rPr/>
      </w:r>
    </w:p>
    <w:p>
      <w:pPr>
        <w:pStyle w:val="Normal"/>
        <w:jc w:val="both"/>
        <w:rPr/>
      </w:pPr>
      <w:r>
        <w:rPr>
          <w:rFonts w:cs="Trebuchet MS" w:ascii="Trebuchet MS" w:hAnsi="Trebuchet MS"/>
          <w:sz w:val="26"/>
          <w:szCs w:val="26"/>
        </w:rPr>
        <w:t>La teniente de alcaldesa ha explicado que de los 12 millones euros de inversiones en las diez líneas de actuación, 10.114.098 euros corresponde a nuevos proyectos u operaciones previstos en 2021, y otros 2.310.644 euros son proyectos que están ya en desarrollo desde 2020.</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la línea 1 la inversión destinada al incremento de dotación tic para la mejora de los servicios de administración electrónica está previsto emplear en 2021 un presupuesto de 379.040 euros. En esta línea 1 ya se están desarrollado otros proyectos de 2020 por un valor de 180.410 euros.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Un aparcamiento de bicicle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línea de 2, de desarrollo de nuevas plataformas y proyectos tecnológicos basados en la tic para el desarrollo del modelo smart city municipal, recoge operaciones en 2021 por un valor de 1.624.800 euros, de los que 500.000 euros son para el proyecto Bus Jerez, por ejempl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línea 3 de la Estrategia de Desarrollo Urbano Sostenible Integrado (EDUSI) ‘Jerez 2022’, dirigida a la adquisición de vehículos de transporte público innovador con combustibles alternativos, recoge una inversión en 2021 de 102.777 euros que se emplearán en un aparcamiento de biciclet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línea 4 de inversiones de la Edusi para medidas dirigidas a la implementación de un modelo de movilidad sostenible prevé en 2021 un gasto de 171.335 euros en la obra de reurbanización de la calle Carmen y Chapinerí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Mejora de equipamientos para el desarrollo del turism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sz w:val="26"/>
          <w:szCs w:val="26"/>
        </w:rPr>
        <w:t>La línea 5 de la Edusi, destinada a la rehabilitación integral energética de equipamientos municipales suma inversiones previstas en 2021 por un montante de 288.160 euros. En este apartado se recoge la rehabilitación de edificios municipales para  la eficiencia energética, el es caso del Polideportivo  Municipal Ruiz-Mate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línea 6 de la Edusi es la segunda más importante en cuantía económica de las inversiones previstas, con un importe global para 2021 de 2.530.895 euros. Es una línea de operaciones estratégicas dedicadas a la rehabilitación y puesta en valor del patrimonio y activos culturales orientados al desarrollo turístic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listado de operaciones de la línea 6 es el siguiente: 370.000 euros se emplearán en el suministro e instalación de audiovisuales en el Museo de La Atalaya; Suministro e Instalación de audiovisuales en el Museo de la Atalaya; 133.671 euros para las obras del Museo Lola Flores (Nave del aceite); otros  357.321euros serán para el diseño interior del Museo de Lola Flores (Nave del aceite); 228.679 euros irán dedicados al Centro Cultural Lola Flores (tabanco) en la plaza Belén; 231.087 euros se invertirán en la primera fase de los trabajos de Equipamiento Cultural Comunitario (El Duque) 1º fase; para la segunda fase de este equipamiento se emplearán otros 200.000 euros; 40.000,00 euros se dedicarán a las obras de reforma Reformas en la Biblioteca Central, serán trabajos de climatización y carpintería metálica; 40.000 euros se destinarán a reformas de las bibliotecas de barrios; 20.000 euros se emplearán en las obras  de climatización de la Sala de Pescadería Vieja; 30.000 euros se invertirán en una actuación de urgencia en la Torre de la Atalaya; 350.000 euros se gastarán en diferentes actuaciones  en Los Claustros de Santo Domingo, por ejemplo en la iluminación y climatización.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Mercado de Abastos y Callejón de Los Bo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inalmente cabe señalar que la mayor partida de inversiones de la linea 6, un total de 530.000 euros, va destinada a la rehabilitación del Mercado Central de Abast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línea 6 tiene otras operaciones en desarrollo de 2020 por un importe de 310.981 euros. De esta cantidad, 260.000 euros son para trabajos en el Callejón de los Bolos y otros 50.000 euros para  el equipamiento de esta instalación municip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línea 7, dedicada a la recuperación espacios urbanos degradados y puesta en valor de zonas verdes para la reducción de la contaminación recoge una inversión de 1.818.252 euros en estado de ejecución desde 2020. Aquí se encuentran el proyecto  de la recuperación integral del complejo deportivo de Chapín con una inversión de 1.318.252 euros, y 500.000 euros son para el proyecto de regeneración del eje calle Esteve y Correder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línea 8 de actuación de la Edusi dedicada a la mejora de infraestructuras sociales para servicios a colectivos en riesgo de exclusión alberga inversiones por un  valor de 733.312 euros. En la segunda fase de las obras San Benito se usarán 317.312 euros y los otros 416.000 euros restantes se emplearán en la mejora de infraestructuras deportivas en zonas como La Granja, Chapín e Icoves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línea 9 de la Edusi dedicada a la promoción de proyectos de integración social para fortalecer la cohesión de la comunidad urbana recoge una inversión de 1.516.800 eu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último la línea 10 de la Estrategia de Desarrollo Urbano Sostenible Integrado (EDUSI) ‘Jerez 2022’, destinada al fomento de la promoción de empleo y rehabilitación del tejido productivo y comercial, con énfasis en Casco Histórico, contempla una inversión de 3.144.500 euros.  De esta cantidad 1.450.000 euros se utilizarán en acciones de formación para el empleo; 330.000 euros serán para la rehabilitación de El Zagal; 28.000 irán a un aula de idiomas; 380.000 euros a la rehabilitación de la Sala Compañía y los otros 240.000 euros más se dedicarán al Mercado Central de Abastos.</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audio)</w:t>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6">
          <wp:simplePos x="0" y="0"/>
          <wp:positionH relativeFrom="column">
            <wp:posOffset>-1388110</wp:posOffset>
          </wp:positionH>
          <wp:positionV relativeFrom="paragraph">
            <wp:posOffset>7675880</wp:posOffset>
          </wp:positionV>
          <wp:extent cx="663575" cy="1181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90" t="-2441" r="-5190" b="-2441"/>
                  <a:stretch>
                    <a:fillRect/>
                  </a:stretch>
                </pic:blipFill>
                <pic:spPr bwMode="auto">
                  <a:xfrm>
                    <a:off x="0" y="0"/>
                    <a:ext cx="663575" cy="11811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442085</wp:posOffset>
          </wp:positionH>
          <wp:positionV relativeFrom="paragraph">
            <wp:posOffset>588645</wp:posOffset>
          </wp:positionV>
          <wp:extent cx="1038860" cy="921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93" t="-867" r="-6893" b="-867"/>
                  <a:stretch>
                    <a:fillRect/>
                  </a:stretch>
                </pic:blipFill>
                <pic:spPr bwMode="auto">
                  <a:xfrm>
                    <a:off x="0" y="0"/>
                    <a:ext cx="1038860" cy="921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rPr>
  </w:style>
  <w:style w:type="character" w:styleId="FollowedHyperlink">
    <w:name w:val="FollowedHyperlink"/>
    <w:qFormat/>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Descripcin7">
    <w:name w:val="Descripción7"/>
    <w:basedOn w:val="Normal"/>
    <w:qFormat/>
    <w:pPr>
      <w:suppressLineNumbers/>
      <w:spacing w:before="120" w:after="120"/>
    </w:pPr>
    <w:rPr>
      <w:rFonts w:cs="Arial"/>
      <w:i/>
      <w:iCs/>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Cs w:val="24"/>
    </w:rPr>
  </w:style>
  <w:style w:type="paragraph" w:styleId="Descripcin5">
    <w:name w:val="Descripción5"/>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06:00Z</dcterms:created>
  <dc:creator>PC</dc:creator>
  <dc:description/>
  <dc:language>en-US</dc:language>
  <cp:lastModifiedBy/>
  <cp:lastPrinted>1995-11-21T17:41:00Z</cp:lastPrinted>
  <dcterms:modified xsi:type="dcterms:W3CDTF">2021-01-26T13:30: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