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  <w:t>El II Taller de Formación de Agentes Anti-rumores avanza en las estrategias para erradicar estereotipos y prejuicios</w:t>
      </w:r>
    </w:p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Style w:val="Nombrecampo"/>
          <w:rFonts w:eastAsia="Times New Roman" w:cs="Trebuchet MS" w:ascii="Trebuchet MS" w:hAnsi="Trebuchet MS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>El curso está organizado por el Lab3in de la UCA e impulsado por la Mesa Local de Convivencia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br/>
      </w:r>
      <w:r>
        <w:rPr>
          <w:rFonts w:cs="Trebuchet MS" w:ascii="Trebuchet MS" w:hAnsi="Trebuchet MS"/>
          <w:b/>
          <w:bCs/>
          <w:sz w:val="26"/>
          <w:szCs w:val="26"/>
        </w:rPr>
        <w:t>3 de febrero de 2021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La delegada de Igualdad y Diversidad, Ana Hérica Ramos, ha felicitado al </w:t>
      </w:r>
      <w:r>
        <w:rPr>
          <w:rStyle w:val="Nombrecampo"/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Laboratorio de Inmigración, Interculturalidad e Inclusión Social de la Universidad de Cádiz (Lab3in) por la organización del II Taller de Formación de Agentes  Anti-rumores, que se celebrará íntegramente online, con la colaboración del Ayuntamiento de Jerez, del Instituto Universitario de Investigación para el Desarrollo Social Sostenible (INDESS) y de Andalucía Acoge. Esta actividad, que se impartirá a partir del 12 de febrero, forma parte la Estrategia Antirumores del Ayuntamiento de Jerez, impulsado por la Mesa Local de Convivencia, que cuenta con la participación de distintas asociaciones y entidades. Han respaldado la presentación de este taller Siham Zebda, codirectora del Lab3in; José Antonio López,director del INDESS; la delegada de Igualdad y Políticas de Inclusión, Maica García; y en representación de CEAin, Yolanda Rosado. </w:t>
      </w:r>
    </w:p>
    <w:p>
      <w:pPr>
        <w:pStyle w:val="TextBody"/>
        <w:spacing w:lineRule="auto" w:line="240" w:before="0" w:after="140"/>
        <w:jc w:val="both"/>
        <w:rPr/>
      </w:pPr>
      <w:r>
        <w:rPr>
          <w:rStyle w:val="Nombrecampo"/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La delegada de Igualdad y Diversidad, Ana Hérica Ramos, ha destacado que “estamos aquí para apoyar esta formación, que tendrá una duración de 25 horas. Todo aquello que sea bulo nos daña a todas las personas, porque nos hace desconfiar, y por eso mi gratitud a CEAIN, a Andalucía Acoge, y a la UCA, por esta nueva acción formativa”.</w:t>
      </w:r>
    </w:p>
    <w:p>
      <w:pPr>
        <w:pStyle w:val="TextBody"/>
        <w:spacing w:lineRule="auto" w:line="240" w:before="0" w:after="140"/>
        <w:jc w:val="both"/>
        <w:rPr/>
      </w:pPr>
      <w:r>
        <w:rPr>
          <w:rStyle w:val="Nombrecampo"/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Yolanda Rosado, desde CEAin, señala que “con estos talleres se puede aprender a identificar la desinformación, que genera bulos mediante la propagación de estereotipos y prejuicios que van perjudicando la convivencia. Desde CEAin y Andalucía Acoge llevamos casi 30 años luchando por la promoción de esta convivencia intercultural, y queremos aportar nuestro granito de arena para dar herramientas para identificar esos rumores y saber combatirlos”.</w:t>
      </w:r>
    </w:p>
    <w:p>
      <w:pPr>
        <w:pStyle w:val="TextBody"/>
        <w:spacing w:lineRule="auto" w:line="240" w:before="0" w:after="140"/>
        <w:jc w:val="both"/>
        <w:rPr/>
      </w:pPr>
      <w:r>
        <w:rPr>
          <w:rStyle w:val="Nombrecampo"/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Siham Zebda ha detallado el programa destacando que “este año contaremos con especialistas en la materia, que va a ser multidisciplinar, y va a contar con una introducción de CEAin que va a explicar los conceptos previos sobre prejuicios, estereotipos...que generan el odio. Contaremos con Andalucía Acoge, que nos darán seis horas de formación sobre cómo nos cuelan los bulos, y contaremos con la representante de la Organización Internacional para Migraciones, con Pepe Naranjo, un periodista que está ahora en Senegal, que va a hablarnos sobre las migraciones en África”.</w:t>
      </w:r>
    </w:p>
    <w:p>
      <w:pPr>
        <w:pStyle w:val="TextBody"/>
        <w:spacing w:lineRule="auto" w:line="240" w:before="0" w:after="140"/>
        <w:jc w:val="both"/>
        <w:rPr/>
      </w:pPr>
      <w:r>
        <w:rPr>
          <w:rStyle w:val="Nombrecampo"/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El programa contará con la participación de la periodista Natalia Díez, de  Maldita.es, y de José Carlos Cabrera, que tratará de cómo funciona la mediación intercultural para derribar los bulos, junto a una sesión a cargo de la Asociación Hispano Marroquí para la Integración, que tratará el tema de la islamofobia.</w:t>
      </w:r>
    </w:p>
    <w:p>
      <w:pPr>
        <w:pStyle w:val="TextBody"/>
        <w:spacing w:lineRule="auto" w:line="240" w:before="0" w:after="140"/>
        <w:jc w:val="both"/>
        <w:rPr/>
      </w:pPr>
      <w:r>
        <w:rPr>
          <w:rStyle w:val="Nombrecampo"/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Las inscripciones en este curso pueden realizarse a través de </w:t>
      </w:r>
      <w:hyperlink r:id="rId2">
        <w:r>
          <w:rPr>
            <w:rStyle w:val="InternetLink"/>
            <w:rFonts w:eastAsia="Times New Roman" w:cs="Arial;sans-serif" w:ascii="Arial;sans-serif" w:hAnsi="Arial;sans-serif"/>
            <w:b w:val="false"/>
            <w:bCs w:val="false"/>
            <w:color w:val="auto"/>
            <w:kern w:val="2"/>
            <w:sz w:val="25"/>
            <w:szCs w:val="26"/>
            <w:lang w:val="es-ES" w:eastAsia="zh-CN" w:bidi="ar-SA"/>
          </w:rPr>
          <w:t>https://forms.gle/KnLVNKnMtFKPDBkk6</w:t>
        </w:r>
      </w:hyperlink>
      <w:r>
        <w:rPr>
          <w:rStyle w:val="Nombrecampo"/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 .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hyperlink r:id="rId3">
        <w:r>
          <w:rPr>
            <w:rStyle w:val="InternetLink"/>
            <w:rFonts w:eastAsia="Times New Roman" w:cs="Fakt Pro Medium;Segoe UI" w:ascii="Fakt Pro Medium;Segoe UI" w:hAnsi="Fakt Pro Medium;Segoe UI"/>
            <w:b w:val="false"/>
            <w:bCs w:val="false"/>
            <w:color w:val="409FFF"/>
            <w:kern w:val="2"/>
            <w:sz w:val="26"/>
            <w:szCs w:val="26"/>
            <w:u w:val="single"/>
            <w:lang w:val="es-ES" w:eastAsia="zh-CN" w:bidi="ar-SA"/>
          </w:rPr>
          <w:t>https://we.tl/t-RjwZ8EV9xw</w:t>
        </w:r>
      </w:hyperlink>
      <w:r>
        <w:rPr>
          <w:rStyle w:val="Nombrecampo"/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 </w:t>
      </w:r>
    </w:p>
    <w:p>
      <w:pPr>
        <w:pStyle w:val="TextBody"/>
        <w:spacing w:lineRule="auto" w:line="240" w:before="0" w:after="140"/>
        <w:jc w:val="both"/>
        <w:rPr/>
      </w:pPr>
      <w:hyperlink r:id="rId4">
        <w:r>
          <w:rPr>
            <w:rStyle w:val="InternetLink"/>
            <w:rFonts w:eastAsia="Times New Roman" w:cs="Fakt Pro Medium;Segoe UI" w:ascii="Fakt Pro Medium;Segoe UI" w:hAnsi="Fakt Pro Medium;Segoe UI"/>
            <w:b w:val="false"/>
            <w:bCs w:val="false"/>
            <w:color w:val="409FFF"/>
            <w:kern w:val="2"/>
            <w:sz w:val="26"/>
            <w:szCs w:val="26"/>
            <w:u w:val="single"/>
            <w:lang w:val="es-ES" w:eastAsia="zh-CN" w:bidi="ar-SA"/>
          </w:rPr>
          <w:t>https://we.tl/t-z3Felnik64</w:t>
        </w:r>
      </w:hyperlink>
      <w:r>
        <w:rPr>
          <w:rStyle w:val="Nombrecampo"/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 </w:t>
      </w:r>
    </w:p>
    <w:p>
      <w:pPr>
        <w:pStyle w:val="TextBody"/>
        <w:spacing w:lineRule="auto" w:line="240" w:before="0" w:after="140"/>
        <w:jc w:val="both"/>
        <w:rPr/>
      </w:pPr>
      <w:hyperlink r:id="rId5">
        <w:r>
          <w:rPr>
            <w:rStyle w:val="InternetLink"/>
            <w:rFonts w:eastAsia="Times New Roman" w:cs="Fakt Pro Medium;Segoe UI" w:ascii="Fakt Pro Medium;Segoe UI" w:hAnsi="Fakt Pro Medium;Segoe UI"/>
            <w:b w:val="false"/>
            <w:bCs w:val="false"/>
            <w:color w:val="409FFF"/>
            <w:kern w:val="2"/>
            <w:sz w:val="26"/>
            <w:szCs w:val="26"/>
            <w:u w:val="single"/>
            <w:lang w:val="es-ES" w:eastAsia="zh-CN" w:bidi="ar-SA"/>
          </w:rPr>
          <w:t>https://we.tl/t-9hk2M432iC</w:t>
        </w:r>
      </w:hyperlink>
      <w:r>
        <w:rPr>
          <w:rStyle w:val="Nombrecampo"/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 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>
          <w:rStyle w:val="Nombrecampo"/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(Se adjunta fotografía y enlace de audio de Ana Hérica Ramos, Yolanda Rosado y Ziham Zebda)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Fakt Pro Medium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3150" cy="924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75" t="-512" r="-4075" b="-512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924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7865" cy="968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08" t="-1979" r="-4208" b="-197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Nombrecampo">
    <w:name w:val="nombrecamp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nLVNKnMtFKPDBkk6" TargetMode="External"/><Relationship Id="rId3" Type="http://schemas.openxmlformats.org/officeDocument/2006/relationships/hyperlink" Target="https://we.tl/t-RjwZ8EV9xw" TargetMode="External"/><Relationship Id="rId4" Type="http://schemas.openxmlformats.org/officeDocument/2006/relationships/hyperlink" Target="https://we.tl/t-z3Felnik64" TargetMode="External"/><Relationship Id="rId5" Type="http://schemas.openxmlformats.org/officeDocument/2006/relationships/hyperlink" Target="https://we.tl/t-9hk2M432i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2-04T09:52:48Z</dcterms:modified>
  <cp:revision>60</cp:revision>
  <dc:subject/>
  <dc:title/>
</cp:coreProperties>
</file>