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Amplia mayoría de votos a favor del plan de viabilidad de Cirjesa que impulsará nuevas líneas de explotación para compensar las pérdidas ocasionadas por la pandemia</w:t>
      </w:r>
    </w:p>
    <w:p>
      <w:pPr>
        <w:pStyle w:val="TextBody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 xml:space="preserve">El Consejo de Administración de Cirjesa aprueba el Plan de Viabilidad para reequilibrar ingresos y gastos en el periodo 2021-2023 </w:t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El Consejo de Administración de Cirjesa ha aprobado por amplia mayoría el Plan de Viabilidad 2021-2023, que recoge un conjunto de medidas para incrementar los ingresos y hacer frente de este modo a la reducción de ingresos generadas por la pandemia</w:t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>5 de febrero de 2021.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 Como ya se avanzó, el plan de viabilidad económica y financiera incorpora medidas de contención del gasto y diferentes vías para generar mayores ingresos a partir de nuevas fórmulas de explotación de las instalaciones. En el capítulo de ingresos, Cirjesa contempla una mejora de la rentabilidad de las competiciones y las actividades deportivas, mejorando las fórmulas de comercialización y la venta de entradas, la redefinición y explotación de zonas comerciales en las instalaciones, generación y explotación de nuevas zonas vip, avanzando además una mayor previsión de ingresos por el refuerzo de captación de patrocinios en las competiciones y la necesidad de un mayor apoyo financiero por parte de la Junta.</w:t>
      </w:r>
    </w:p>
    <w:p>
      <w:pPr>
        <w:pStyle w:val="TextBody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l consejo ha avalado de este modo que Cirjesa plantee mediante un plan estratégico la definición de nuevos usos para adaptar posteriormente el planeamiento urbanístico a las nuevas necesidades, que permitan, por ejemplo, el aprovechamiento de los terrenos mediante instalaciones que permitan el ahorro mediante el autoabastecimiento energético. </w:t>
      </w:r>
    </w:p>
    <w:p>
      <w:pPr>
        <w:pStyle w:val="TextBody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l Plan plantea un aumento de la recaudación por la actualización de tarifas para alquiler de pistas e instalaciones sin incrementar el precio de las entradas. En relación a los gastos, el actual estado de alarma decretado por el Gobierno Central permitirá a la sociedad acogerse a una moratoria de las deudas derivadas del concurso de acreedores de 2014 que aliviará la carga derivada de unos pagos que suponen más de 300.000 euros anuales.</w:t>
      </w:r>
    </w:p>
    <w:p>
      <w:pPr>
        <w:pStyle w:val="TextBody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De forma paralela, el circuito se acogerá al aplazamiento y fraccionamiento de los impuestos municipales, una medida impulsada por el Gobierno Municipal a la que pueden acogerse también las empresas, autónomos y la ciudadanía en general para mitigar los efectos de la crisis sanitaria.</w:t>
      </w:r>
    </w:p>
    <w:p>
      <w:pPr>
        <w:pStyle w:val="TextBody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n el citado plan Cirjesa se marca como objetivo la contención de gastos de personal, apostando por el mantenimiento del empleo. Todas estas medidas de reequilibrio son una respuesta a los efectos del Covid, si bien la sociedad viene reclamando una solución estructural que garantice un óptimo funcionamiento de un circuito de proyección internacional. </w:t>
      </w:r>
    </w:p>
    <w:p>
      <w:pPr>
        <w:pStyle w:val="TextBody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Como se recordará, el Gobierno Municipal ya se ha anticipado a este escenario y viene reclamando una reunión con la Junta para que el Gobierno regional aclare si va a apoyar al circuito reactivando la puesta en marcha del Centro Tecnológico del Motor con los Fondos Next Generation, y si contempla inversiones dentro de la partidas que dispondrá esta administración a partir de estos fondos. Todas estas líneas de trabajo son necesarias y complementarias a las recogidas en el Plan de Viabilidad 2021-2023. </w:t>
      </w:r>
    </w:p>
    <w:p>
      <w:pPr>
        <w:pStyle w:val="TextBody"/>
        <w:spacing w:lineRule="auto" w:line="240" w:before="0" w:after="1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Respecto a las reticencias expresadas por el PP respecto a la necesaria convalidación de acuerdos, se ha aportado un informe del director jurídico del circuito que confirma que la convalidación de acuerdos es totalmente legal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2515" cy="924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36" t="-520" r="-4136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24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7230" cy="967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58" t="-2002" r="-4258" b="-200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2-08T10:56:48Z</dcterms:modified>
  <cp:revision>62</cp:revision>
  <dc:subject/>
  <dc:title/>
</cp:coreProperties>
</file>