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Trebuchet MS" w:ascii="Trebuchet MS" w:hAnsi="Trebuchet MS"/>
          <w:b/>
          <w:bCs/>
          <w:color w:val="auto"/>
          <w:kern w:val="2"/>
          <w:sz w:val="40"/>
          <w:szCs w:val="40"/>
          <w:lang w:val="es-ES" w:eastAsia="zh-CN" w:bidi="ar-SA"/>
        </w:rPr>
        <w:t>Vivienda valora positivamente que las cien solicitudes de La Asunción hayan sido incluidas en el listado provisional de la Junta</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 xml:space="preserve">Emuvijesa continuará acompañando a la asociación vecinal en el proceso administrativo </w:t>
      </w:r>
    </w:p>
    <w:p>
      <w:pPr>
        <w:pStyle w:val="TextBody"/>
        <w:spacing w:lineRule="auto" w:line="240" w:before="0" w:after="140"/>
        <w:jc w:val="both"/>
        <w:rPr/>
      </w:pPr>
      <w:r>
        <w:rPr>
          <w:rFonts w:cs="Trebuchet MS" w:ascii="Trebuchet MS" w:hAnsi="Trebuchet MS"/>
          <w:b w:val="false"/>
          <w:bCs w:val="false"/>
          <w:sz w:val="36"/>
          <w:szCs w:val="36"/>
        </w:rPr>
        <w:br/>
      </w:r>
      <w:r>
        <w:rPr>
          <w:rFonts w:cs="Trebuchet MS" w:ascii="Trebuchet MS" w:hAnsi="Trebuchet MS"/>
          <w:b/>
          <w:bCs/>
          <w:sz w:val="26"/>
          <w:szCs w:val="26"/>
        </w:rPr>
        <w:t xml:space="preserve">6 de febrero de 2021. </w:t>
      </w:r>
      <w:r>
        <w:rPr>
          <w:rFonts w:eastAsia="Times New Roman" w:cs="Trebuchet MS" w:ascii="Trebuchet MS" w:hAnsi="Trebuchet MS"/>
          <w:b w:val="false"/>
          <w:bCs w:val="false"/>
          <w:color w:val="auto"/>
          <w:kern w:val="2"/>
          <w:sz w:val="26"/>
          <w:szCs w:val="26"/>
          <w:lang w:val="es-ES" w:eastAsia="zh-CN" w:bidi="ar-SA"/>
        </w:rPr>
        <w:t>La delegada de Vivienda, Ana Hérica Ramos, ha valorado muy positivamente la inclusión de todas las solicitudes de rehabilitación de La Asunción, un total de un centenar, en el listado provisional publicado hoy por la Consejería de Fomento. El siguiente paso es la aportación individual de documentación de los propietarios de cada comunidad, un proceso administrativo en el que los vecinos de La Asunción continuarán contando con el asesoramiento y acompañamiento técnico de Emuvijesa. Una vez examinados los requisitos de cada propietario por parte de la Junta de Andalucía, se publicarían los listado definitivos de solicitudes admitida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Desde el Ayuntamiento se ha destacado la colaboración técnica del personal de la Consejería de Fomento, y la comunicación fluida mantenida en todo momento con la plantilla de Emuvijesa, que ha permitido facilitar todas las gestiones a los vecinos de La Asunción, e ir solventando dudas y consulta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 delegada Ana Hérica Ramos ha destacado que “continuamos con un pasito más en este proceso de rehabilitación de la barriada de La Asunción, y hoy se han publicado los listados provisionales. Solicitamos para cien bloques de la barriada, y han salido los cien incluidos en este listado provisional. Ahora toca un momento importante, que es comprobar que todos los vecinos de todos los bloques cumplen los requisitos, y en ese proceso vamos a seguir acompañándolos, con la gran colaboración de la asociación de vecinos La Integración”. </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Ana Hérica Ramos señala que “esperamos que todos los bloques cumplan los requisitos, y agradecer de nuevo la alianza estratégica entre la Junta y el Ayuntamiento de Jerez, la asociación de vecinos, la implicación de los vecinos y vecinas, en estos momentos difíciles, en lo que estamos trabajando juntos por ese objetivo histórico y esa reivindicación necesaria de la rehabilitación de La Asunción”.</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TextBody"/>
        <w:spacing w:lineRule="auto" w:line="240" w:before="0" w:after="140"/>
        <w:jc w:val="left"/>
        <w:rPr/>
      </w:pPr>
      <w:hyperlink r:id="rId2">
        <w:r>
          <w:rPr>
            <w:rStyle w:val="InternetLink"/>
            <w:rFonts w:eastAsia="Times New Roman" w:cs="Fakt Pro Medium;Segoe UI" w:ascii="Fakt Pro Medium;Segoe UI" w:hAnsi="Fakt Pro Medium;Segoe UI"/>
            <w:b w:val="false"/>
            <w:bCs w:val="false"/>
            <w:color w:val="409FFF"/>
            <w:kern w:val="2"/>
            <w:sz w:val="26"/>
            <w:szCs w:val="26"/>
            <w:u w:val="single"/>
            <w:lang w:val="es-ES" w:eastAsia="zh-CN" w:bidi="ar-SA"/>
          </w:rPr>
          <w:t>https://we.tl/t-yLQ2gIOnoa</w:t>
        </w:r>
      </w:hyperlink>
      <w:r>
        <w:rPr>
          <w:rFonts w:eastAsia="Times New Roman" w:cs="Trebuchet MS" w:ascii="Trebuchet MS" w:hAnsi="Trebuchet MS"/>
          <w:b w:val="false"/>
          <w:bCs w:val="false"/>
          <w:color w:val="auto"/>
          <w:kern w:val="2"/>
          <w:sz w:val="26"/>
          <w:szCs w:val="26"/>
          <w:lang w:val="es-ES" w:eastAsia="zh-CN" w:bidi="ar-SA"/>
        </w:rPr>
        <w:t xml:space="preserve"> </w:t>
      </w:r>
    </w:p>
    <w:p>
      <w:pPr>
        <w:pStyle w:val="TextBody"/>
        <w:spacing w:lineRule="auto" w:line="240" w:before="0" w:after="140"/>
        <w:jc w:val="left"/>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Se adjunta enlace de audi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Fakt Pro Medium">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yLQ2gIOno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08T11:09:27Z</dcterms:modified>
  <cp:revision>60</cp:revision>
  <dc:subject/>
  <dc:title/>
</cp:coreProperties>
</file>