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recogida de naranjas encara su recta final y se han retirado hasta el momento 288.000 kilos del viario público</w:t>
      </w:r>
    </w:p>
    <w:p>
      <w:pPr>
        <w:pStyle w:val="TextBody"/>
        <w:spacing w:lineRule="auto" w:line="240" w:before="0" w:after="0"/>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estimación es que al término de la campaña en abril se hayan recogido casi un millón de kilos superándose así los 480.000 kilos de la anterior 2019/2020</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Medio Ambiente ya ha finalizado la labor en la zona centro y esta semana se ha iniciado en las avenidas y barriadas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jc w:val="both"/>
        <w:rPr/>
      </w:pPr>
      <w:r>
        <w:rPr>
          <w:rFonts w:cs="Trebuchet MS" w:ascii="Trebuchet MS" w:hAnsi="Trebuchet MS"/>
          <w:b/>
          <w:bCs/>
          <w:color w:val="000000"/>
          <w:sz w:val="26"/>
          <w:szCs w:val="26"/>
        </w:rPr>
        <w:t xml:space="preserve">7 de febrero de 2021. </w:t>
      </w:r>
      <w:r>
        <w:rPr>
          <w:rFonts w:cs="Trebuchet MS" w:ascii="Trebuchet MS" w:hAnsi="Trebuchet MS"/>
          <w:color w:val="000000"/>
          <w:sz w:val="26"/>
          <w:szCs w:val="26"/>
        </w:rPr>
        <w:t>La campaña anual de recogida de naranjas agrias del viario público, iniciada en noviembre y organizada por la Delegación de Medio Ambiente a través de Ingesan, encara su segunda y definitiva fase, con una estimación de recogida a su término en abril aproximadamente de un millón de kil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sta estimación superará “con creces” el volumen de recogida de la pasada campaña, que fue de 480.000 kilos. “Los árboles están más cargados este año y estamos actuando en dos fases, una primera en zona centro, y desde ahora y hasta abril en avenidas y barriadas”, ha afirmado el teniente de alcaldesa de Urbanismo, Infraestructuras y Medio Ambiente, José Antonio Díaz.</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n la primera fase de recogida, desde mediados de noviembre a la festividad de Reyes Magos, se retiraron 45.000 kilos en las calles del centro. A partir de ahí y hasta esta misma semana se han recogido 243.000 kilos má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De esta manera, hasta el momento se han recogido un total de 288.000 kilos. La estimación es que la campaña finalice el abril con la retirada de casi un millón de kilos. La naranja agria que se están retirando del viario público se tritura y destina a la confección de mermeladas y cosmético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2-05T12:44:26Z</dcterms:modified>
  <cp:revision>12</cp:revision>
  <dc:subject/>
  <dc:title/>
</cp:coreProperties>
</file>