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 xml:space="preserve">La alcaldesa anuncia una inversión de entre 80 y 100 millones de euros en un proyecto fotovoltaico de Repsol 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El futuro parque se dividirá en cinco plantas de 204 MW que se ubicarán en la zona de Torrecera y la previsión es iniciar las obras en verano del próximo año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osinformato3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6"/>
          <w:szCs w:val="26"/>
          <w:lang w:val="es-ES" w:eastAsia="zh-CN" w:bidi="ar-SA"/>
        </w:rPr>
        <w:t>1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de febrero de </w:t>
      </w:r>
      <w:r>
        <w:rPr>
          <w:rFonts w:eastAsia="Calibri" w:cs="Arial" w:ascii="Arial" w:hAnsi="Arial"/>
          <w:b/>
          <w:bCs/>
          <w:color w:val="000000"/>
          <w:kern w:val="2"/>
          <w:sz w:val="26"/>
          <w:szCs w:val="26"/>
          <w:lang w:val="es-ES" w:eastAsia="zh-CN" w:bidi="ar-SA"/>
        </w:rPr>
        <w:t>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.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 xml:space="preserve">La alcaldesa, Mamen Sánchez, ha anunciado una inversión de entre 80 y 100 millones de euros para construir un nuevo parque fotovoltaico en el término municipal de Jerez promovido por Repsol, que ha presentado esta mañana su proyecto en el Ayuntamiento. </w:t>
      </w:r>
    </w:p>
    <w:p>
      <w:pPr>
        <w:pStyle w:val="Textosinformato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osinformato3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 xml:space="preserve">Como ha avanzado Mamen Sánchez, “será el mayor parque de estas características que se va a construir en Jerez hasta la fecha, y estará dividido en cinco plantas de un total de 204 MW  que se ubicarán en el entorno de la ELA de Torrecera. </w:t>
      </w:r>
    </w:p>
    <w:p>
      <w:pPr>
        <w:pStyle w:val="Textosinformato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osinformato3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 xml:space="preserve">En el transcurso de la reunión, Repsol ha trasladado al Ayuntamiento su previsión de iniciar las obras “sobre agosto o septiembre de año que viene y dada la envergadura del proyecto, se estima que finalice en 2023”, en palabras de la alcaldesa. </w:t>
      </w:r>
    </w:p>
    <w:p>
      <w:pPr>
        <w:pStyle w:val="Textosinformato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osinformato3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 xml:space="preserve">El Ayuntamiento, a través de la Delegación de Urbanismo que dirige José Antonio Díaz, está trabajando con la documentación del proyecto para su viabilidad y gestión de las autorizaciones necesarias por parte de las administraciones competentes. </w:t>
      </w:r>
    </w:p>
    <w:p>
      <w:pPr>
        <w:pStyle w:val="Textosinformato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osinformato3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 xml:space="preserve">Asimismo, ha avanzado que “vamos a mantener un nuevo encuentro con la empresa para ir perfilando ese convenio que queremos establecer con los promotores de estas plantas solares para abrir bolsas de empleo y crear directorios de empresas de suministros y servicios”; igualmente, ha explicado que se está trabajando también poner en marcha los mecanismos necesarios para  informar sobre la oferta de empleo que se genere por parte de estas empresas. </w:t>
      </w:r>
      <w:r>
        <w:rPr>
          <w:rFonts w:eastAsia="Calibri" w:cs="Arial" w:ascii="Arial" w:hAnsi="Arial"/>
          <w:color w:val="000000"/>
          <w:kern w:val="2"/>
          <w:sz w:val="26"/>
          <w:szCs w:val="26"/>
          <w:lang w:val="es-ES" w:eastAsia="zh-CN" w:bidi="ar-SA"/>
        </w:rPr>
        <w:t xml:space="preserve"> </w:t>
      </w:r>
    </w:p>
    <w:p>
      <w:pPr>
        <w:pStyle w:val="Textosinformato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osinformato3"/>
        <w:jc w:val="both"/>
        <w:rPr/>
      </w:pPr>
      <w:r>
        <w:rPr>
          <w:rFonts w:eastAsia="Calibri" w:cs="Arial" w:ascii="Arial" w:hAnsi="Arial"/>
          <w:color w:val="000000"/>
          <w:kern w:val="2"/>
          <w:sz w:val="26"/>
          <w:szCs w:val="26"/>
          <w:lang w:val="es-ES" w:eastAsia="zh-CN" w:bidi="ar-SA"/>
        </w:rPr>
        <w:t>Cabe recordar que la alcaldesa subrayó esta misma semana que Jerez prevé sumar este año proyect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fotovoltaicos por valor de unos 400 millones de euros, y que estas nuevas plantas supondrán “una oportunidad de empleo para muchos jerezanos y jerezanas”, además de reforzar el modelo de ciudad más limpia y verde que está promoviendo el Gobierno en línea con los objetivos de desarrollo sostenible de la Agenda 20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88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dio Alcaldesa de Jerez,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men Sánchez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ttps://we.tl/t-9FG1QRylpX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5845" cy="921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03" t="-805" r="-6403" b="-805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21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0560" cy="941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81" t="-3377" r="-7181" b="-3377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MXTgHJU4Kz" TargetMode="External"/><Relationship Id="rId3" Type="http://schemas.openxmlformats.org/officeDocument/2006/relationships/hyperlink" Target="https://we.tl/t-MXTgHJU4K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cp:lastPrinted>1995-11-21T17:41:00Z</cp:lastPrinted>
  <dcterms:modified xsi:type="dcterms:W3CDTF">2021-02-11T13:53:48Z</dcterms:modified>
  <cp:revision>173</cp:revision>
  <dc:subject/>
  <dc:title/>
</cp:coreProperties>
</file>