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l Ayuntamiento renueva el sistema del Centro de Coordinación Operativa del Estadio Municipal Chapí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sús Alba ha supervisado la actuación “que permitirá el control de seguridad interior y exterior en eventos multitudinarios y que aporta un ‘plus’ de calidad a la actualización del estadio”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l sistema de video-vigilancia exterior, además de controlar el flujo seguro de espectadores, tiene objetivo disuasorio ante actos vandálicos cuando el estadio no tiene actividad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3 de febrero de 2021.</w:t>
      </w:r>
      <w:r>
        <w:rPr>
          <w:rFonts w:cs="Arial" w:ascii="Arial" w:hAnsi="Arial"/>
          <w:sz w:val="24"/>
          <w:szCs w:val="24"/>
        </w:rPr>
        <w:t xml:space="preserve"> El Ayuntamiento, a través del Servicio de Deportes, ha renovado el sistema de video-vigilancia del Centro de Coordinación Operativa (CECOP) ubicado en el Estadio Municipal Chapín y que comprende la actualización de los ordenadores, cámaras e instrumental existente, adaptándolos a las tecnologías de última gener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ECOP de Chapín no se utiliza desde que no se celebran partidos de fútbol de la Liga de Fútbol Profesional (LFP), que exige a los clubes que la componen la necesidad de contar con un lugar en la instalación en la que ejercen como local para reunión de distintos cuerpos y fuerzas de seguridad, así como personal técnico de la misma, para atender de la manera más inmediata y eficaz cualquier incidencia que se pudiera producir antes, durante y después de un parti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delegado de Deportes y Medio Rural, Jesús Alba, destaca que “se trata de otro paso muy importante en la actualización del Estadio Chapín para que vuelva a ser una instalación apta para grandes eventos oficiales y multitudinarios. Es un ‘plus’ de calidad en este proceso de actualización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elegado recuerda que “hemos reactivado el video-marcador, el césped se ha sembrado por completo y se ha dado una solución estable durante todo el año, hemos actuado en los accesos, en la iluminación y ahora en esta rehabilitación del sistema de seguridad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esta manera, Chapín podría volver a acoger eventos oficiales o amistosos “con todas las garantías de seguridad establecidas, con un sistema de cámaras interior y exterior que se puede redirigir desde el CECOP y que ofrece las mayores garantías de seguridad a los espectadores ante cualquier incidenci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sistema exterior de video-vigilancia, cuya finalidad es el control del acceso coordinado a la instalación y también la salida coordinada de los espectadores, tiene igualmente una función preventiva y disuasoria ante actos vandálicos que pudieran cometerse contra la instalación cuando ésta se encuentra cerrada.  </w:t>
      </w:r>
    </w:p>
    <w:p>
      <w:pPr>
        <w:pStyle w:val="Normal"/>
        <w:jc w:val="both"/>
        <w:rPr>
          <w:rFonts w:cs="Trebuchet MS"/>
        </w:rPr>
      </w:pPr>
      <w:r>
        <w:rPr>
          <w:rFonts w:cs="Trebuchet M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50" w:type="dxa"/>
        <w:jc w:val="left"/>
        <w:tblInd w:w="-2" w:type="dxa"/>
        <w:tblLayout w:type="fixed"/>
        <w:tblCellMar>
          <w:top w:w="0" w:type="dxa"/>
          <w:left w:w="51" w:type="dxa"/>
          <w:bottom w:w="57" w:type="dxa"/>
          <w:right w:w="57" w:type="dxa"/>
        </w:tblCellMar>
      </w:tblPr>
      <w:tblGrid>
        <w:gridCol w:w="3769"/>
        <w:gridCol w:w="3781"/>
      </w:tblGrid>
      <w:tr>
        <w:trPr/>
        <w:tc>
          <w:tcPr>
            <w:tcW w:w="37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dio del delegado de Deportes, Jesús Alba</w:t>
            </w:r>
          </w:p>
        </w:tc>
        <w:tc>
          <w:tcPr>
            <w:tcW w:w="3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before="280" w:after="28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color w:val="000007"/>
                  <w:sz w:val="24"/>
                  <w:szCs w:val="24"/>
                  <w:lang w:eastAsia="en-US"/>
                </w:rPr>
                <w:t>https://we.tl/t-9dq9rtN0jh</w:t>
              </w:r>
            </w:hyperlink>
          </w:p>
        </w:tc>
      </w:tr>
      <w:tr>
        <w:trPr/>
        <w:tc>
          <w:tcPr>
            <w:tcW w:w="7550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e adjunta fotografía</w:t>
            </w:r>
          </w:p>
        </w:tc>
      </w:tr>
    </w:tbl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5055" cy="9247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22" t="-493" r="-3922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924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9770" cy="9702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82" t="-1919" r="-4082" b="-1919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.tl/t-9dq9rtN0j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1-02-12T08:42:56Z</dcterms:modified>
  <cp:revision>58</cp:revision>
  <dc:subject/>
  <dc:title/>
</cp:coreProperties>
</file>