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alcaldesa anuncia nuevas inversiones para la reforma del acerado de Arcos y Medina y de la plaza Salvador Allende</w:t>
      </w:r>
    </w:p>
    <w:p>
      <w:pPr>
        <w:pStyle w:val="Normal"/>
        <w:spacing w:lineRule="auto" w:line="24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</w:r>
    </w:p>
    <w:p>
      <w:pPr>
        <w:pStyle w:val="Normal"/>
        <w:spacing w:lineRule="auto" w:line="24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  <w:t>Mamen Sánchez explica estas actuaciones en una visita a ambos enclaves, dentro de la apuesta municipal por revitalizar el centro y dinamizar el comercio</w:t>
      </w:r>
    </w:p>
    <w:p>
      <w:pPr>
        <w:pStyle w:val="Normal"/>
        <w:spacing w:lineRule="auto" w:line="24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26"/>
          <w:szCs w:val="26"/>
          <w:highlight w:val="whit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  <w:lang w:val="es-ES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5 de febrero de 2021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La alcaldesa, Mamen Sánchez, junto al teniente de alcaldesa de Urbanismo, Medio Ambiente e Infraestructuras, José Antonio Díaz, ha avanzado hoy nuevos proyectos de reforma de espacios públicos que se van a acometer en calles y plazas del centro de Jerez, con son las calles Medina y Arcos y la plaza Salvador Allende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En una visita realizada hoy a estos emplazamientos con técnicos municipales, la alcaldesa ha anunciado la ejecución de un proyecto integral d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reposición de acerados en calle Medina hasta Pío XII, y en la calle Arcos hasta el punto semafórico existente. Esta actuación incluye también la reforma completa de la calle Veracruz, que llevará un diseño de plataforma únic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Respecto a la plaza de Salvador Allende, la actuación municipal se centrará en reformar de manera integral todo el espacio mediante el arreglo y sustitución del pavimento en mal estado y del arbolado, la instalación de parterres ajardinados, y mobiliario urbano, entre otros elementos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Como ha señalado la alcaldesa durante su visita, “vamos a seguir invirtiendo en la mejor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de esta zona de la ciudad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en dos espacios muy importantes y emblemáticos del centro y también para el comercio local, que estamos apoyando con diversas acciones, y también con reformas en el viario público qu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proporcionen un entorno renovado que añada valor añadido a su actividad”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n este sentido, ha subrayado “la apuesta de este Gobierno por la rehabilitación del centro histórico, con la ejecución continua de obras de reforma y recuperación del espacio público, que, además de proporcionar entornos más accesibles y transitables, contribuyen a dinamizar el comercio y a crear zonas de convivencia y encuentro para la ciudadanía”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stos nuevos proyectos, por tanto, forman parte de esta estrategia municipal “de dar vida al centro con actuaciones que inciden en la adecuación del entramado urbano, algunas ya ejecutadas y otras en marcha actualmente, como es el caso de   la reurbanización en plataforma única de las calles Carmen, Chapinería y Sedería, que hoy han dado comienzo de forma paralela a la intervención de renovación de redes de abastecimiento y saneamiento que ejecuta Aquajerez; o la reanudación de las actuaciones en el eje Corredera-Plaza Estev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ntre las ya ejecutadas recientemente figuran la reurbanización de la plaza Vargas y calles adyacentes, o la del entorno de la iglesia de San Juan de los Caballeros, en una primera fase ya finalizada y con una segunda en preparación. Cabe recordar también que el Ayuntamiento ha aprobado en estos días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6"/>
          <w:szCs w:val="26"/>
          <w:shd w:fill="FFFFFF" w:val="clear"/>
          <w:lang w:val="es-ES" w:eastAsia="zh-CN" w:bidi="ar-SA"/>
        </w:rPr>
        <w:t>el proyecto de intervención del Eje del Arroyo y el pasado viernes se anunció el inminente inicio de las obras de adecuación del edificio de la Nave del Aceite para albergar el Museo de Lola Flore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7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72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ones alcaldesa de Jerez, Mamen Sánchez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Trebuchet MS" w:cs="Arial" w:ascii="Arial" w:hAnsi="Arial"/>
                  <w:b w:val="false"/>
                  <w:bCs w:val="false"/>
                  <w:color w:val="000000"/>
                  <w:kern w:val="2"/>
                  <w:sz w:val="22"/>
                  <w:szCs w:val="22"/>
                  <w:highlight w:val="white"/>
                  <w:lang w:val="es-ES" w:eastAsia="zh-CN" w:bidi="ar-SA"/>
                </w:rPr>
                <w:t>https://we.tl/t-Fq32iQrNCb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26"/>
          <w:szCs w:val="26"/>
          <w:highlight w:val="whit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6"/>
          <w:szCs w:val="26"/>
          <w:highlight w:val="white"/>
          <w:lang w:val="es-E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5210" cy="921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64" t="-813" r="-6464" b="-813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921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9925" cy="9404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81" t="-3424" r="-7281" b="-342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Fq32iQrN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ADELIFL</dc:creator>
  <dc:description/>
  <dc:language>en-US</dc:language>
  <cp:lastModifiedBy/>
  <cp:lastPrinted>1995-11-21T17:41:00Z</cp:lastPrinted>
  <dcterms:modified xsi:type="dcterms:W3CDTF">2021-02-15T12:57:38Z</dcterms:modified>
  <cp:revision>194</cp:revision>
  <dc:subject/>
  <dc:title/>
</cp:coreProperties>
</file>