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El Ayuntamiento destaca la aportación a una sociedad más igualitaria de todas las galardonadas por los Premios Meridiana </w:t>
      </w:r>
    </w:p>
    <w:p>
      <w:pPr>
        <w:pStyle w:val="TextBody"/>
        <w:spacing w:lineRule="auto" w:line="240"/>
        <w:jc w:val="left"/>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erez ha estado bien representada en esta 24º edición por el reconocimiento a Gloria Bazán, Elisa Constanza Zamora y Mujeres Imparables</w:t>
      </w:r>
    </w:p>
    <w:p>
      <w:pPr>
        <w:pStyle w:val="TextBody"/>
        <w:spacing w:lineRule="auto" w:line="240" w:before="0" w:after="140"/>
        <w:jc w:val="both"/>
        <w:rPr/>
      </w:pPr>
      <w:r>
        <w:rPr>
          <w:rFonts w:cs="Arial" w:ascii="Arial" w:hAnsi="Arial"/>
          <w:b w:val="false"/>
          <w:bCs w:val="false"/>
          <w:sz w:val="24"/>
          <w:szCs w:val="24"/>
        </w:rPr>
        <w:br/>
      </w:r>
      <w:r>
        <w:rPr>
          <w:rFonts w:cs="Arial" w:ascii="Arial" w:hAnsi="Arial"/>
          <w:b/>
          <w:bCs/>
          <w:sz w:val="24"/>
          <w:szCs w:val="24"/>
        </w:rPr>
        <w:t>15 de febrer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El Ayuntamiento de Jerez pone en valor la aportación a una sociedad más sensibilizada con la construcción de la Igualdad de todas las galardonadas en esta 24 edición de los Premios Meridiana, que otorga el Instituto Andaluz de la Mujer.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delegada de Igualdad y Diversidad, Ana Hérica Ramos, destaca que “la importancia de estos galardones, dirigidos a reconocer la aportación de la ciudadanía o instituciones a favor de la igualdad de derechos y oportunidades entre hombres y mujeres, es que nos muestra como desde todos los ámbitos sociales y personales, podemos aportar para construir una sociedad más igualitaria, y de esta forma contribuyen a sensibilizar a toda la sociedad en esa implicación necesaria tanto a nivel individual y colectivo”. La delegada señala que “quiero felicitar a todas las galardonadas, porque la aportación de cada una de ellas nos sirve de modelo y de acicate para seguir avanzando en el camino de la igualdad”.</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sta 24 edición de los Premios Meridiana han reconocido la aportación a la igualdad de tres premiadas especialmente queridas y reconocidas en la ciudad, como son Gloria Bazán, trabajadora social con parálisis cerebral de Universo Santi; Elisa Constanza Zamora, filóloga y experta en coeducación, que trabaja como docente desde hace décadas en el IES Santa Isabel de Hungría, y la Asociación Red Profesional Mujeres Imparable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Ana Hérica Ramos ha destacado que “la ciudad de Jerez se siente muy orgullosa desde hace mucho tiempo del ejemplo de superación de Gloria Bazán, que con su profesionalidad, su alegría, y su implicación personal, rompe cualquier estereotipo para alcanzar cualquier reto que se proponga; el premio a Elisa Constanza es un reconocimiento a una trayectoria consolidada como docente y como creadora, invirtiendo toda su implicación personal en llevar la coeducación a las aulas, a los escenarios, y a su escritura; y Mujeres Imparables es esa red que crea sinergias y suma valores para avanzar desde el ámbito de la empresa, sumándose a cualquier proyecto que suponga trabajar por el desarrollo social y económico de la provinci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5690" cy="924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0" t="-485" r="-3860" b="-485"/>
                  <a:stretch>
                    <a:fillRect/>
                  </a:stretch>
                </pic:blipFill>
                <pic:spPr bwMode="auto">
                  <a:xfrm>
                    <a:off x="0" y="0"/>
                    <a:ext cx="1075690" cy="9248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700405" cy="97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31" t="-1896" r="-4031" b="-1896"/>
                  <a:stretch>
                    <a:fillRect/>
                  </a:stretch>
                </pic:blipFill>
                <pic:spPr bwMode="auto">
                  <a:xfrm>
                    <a:off x="0" y="0"/>
                    <a:ext cx="700405"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15T09:33:38Z</dcterms:modified>
  <cp:revision>55</cp:revision>
  <dc:subject/>
  <dc:title/>
</cp:coreProperties>
</file>