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 xml:space="preserve">El Ayuntamiento denuncia la proliferación de actos vandálicos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sz w:val="40"/>
          <w:szCs w:val="40"/>
        </w:rPr>
        <w:t>en la Laguna de Torrox y su entorn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Antonio Díaz condena el destrozo de papeleras y de mobiliario público en los senderos de la Laguna de Torrox y la quema de contenedores de residu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s hechos han sido denunciados y están bajo investigación policial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 de febrero de 2021.</w:t>
      </w:r>
      <w:r>
        <w:rPr>
          <w:rFonts w:cs="Arial" w:ascii="Arial" w:hAnsi="Arial"/>
          <w:sz w:val="24"/>
          <w:szCs w:val="24"/>
        </w:rPr>
        <w:t xml:space="preserve"> El Gobierno local denuncia los actos vandálicos ocurridos el pasado fin de semana en la Laguna de Torrox y su entorno que han supuesto el destrozo de papeleras, pintadas obscenas y daños en el mobiliario público como el vallado de madera de la laguna y en los elementos de gimnasia bio-saluda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nunciamos y condenamos los hechos, así como la quema de contenedores de residuos que se ha producido este fin de semana”, ha manifestado el teniente de alcaldesa de  Urbanismo, Infraestructuras y Medio Ambiente, que dirige José Antonio Dí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hechos han sido denunciados y están bajo investigación policial. “Son actos incívicos contra el patrimonio y el espacio de todos protagonizados por unos salvajes que no saben vivir en sociedad, que no están a la altura de Jerez y que no saben respetar el espacio de todos ni los valores cívicos que debe tener la sociedad actu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timación de los daños provocados por los referidos actos vandálicos asciende a 3.000 euros tanto en lo que respecta a la quema de contenedores de residuos de carga lateral como a los  efectuados contra el mobiliario público de Torr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26"/>
        <w:gridCol w:w="3827"/>
      </w:tblGrid>
      <w:tr>
        <w:trPr/>
        <w:tc>
          <w:tcPr>
            <w:tcW w:w="3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 teniente de alcaldesa,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tonio Díaz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i w:val="false"/>
                <w:iCs w:val="false"/>
                <w:sz w:val="22"/>
                <w:szCs w:val="22"/>
                <w:lang w:eastAsia="en-US"/>
              </w:rPr>
              <w:t>https://we.tl/t-NpzL4iP1Rd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 recient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lang w:eastAsia="en-US"/>
        </w:rPr>
      </w:pPr>
      <w:r>
        <w:rPr>
          <w:rFonts w:cs="Arial" w:ascii="Arial" w:hAnsi="Arial"/>
          <w:i/>
          <w:iCs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eastAsia="en-US"/>
        </w:rPr>
      </w:pPr>
      <w:r>
        <w:rPr>
          <w:rFonts w:cs="Arial" w:ascii="Arial" w:hAnsi="Arial"/>
          <w:i/>
          <w:iCs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9" t="-539" r="-4289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325" cy="965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2-17T11:22:20Z</dcterms:modified>
  <cp:revision>71</cp:revision>
  <dc:subject/>
  <dc:title/>
</cp:coreProperties>
</file>