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sz w:val="36"/>
          <w:szCs w:val="36"/>
        </w:rPr>
        <w:t>Cádiz y Jerez, unidos por la Lengua y la Cultura, comparten estrategias para impulsar sus candidaturas</w:t>
      </w:r>
    </w:p>
    <w:p>
      <w:pPr>
        <w:pStyle w:val="Normal"/>
        <w:jc w:val="both"/>
        <w:rPr>
          <w:rFonts w:ascii="Arial" w:hAnsi="Arial" w:cs="Arial"/>
          <w:b/>
          <w:b/>
          <w:bCs/>
          <w:sz w:val="36"/>
          <w:szCs w:val="36"/>
        </w:rPr>
      </w:pPr>
      <w:r>
        <w:rPr>
          <w:rFonts w:cs="Arial" w:ascii="Arial" w:hAnsi="Arial"/>
          <w:b/>
          <w:bCs/>
          <w:sz w:val="36"/>
          <w:szCs w:val="36"/>
        </w:rPr>
      </w:r>
    </w:p>
    <w:p>
      <w:pPr>
        <w:pStyle w:val="Normal"/>
        <w:jc w:val="left"/>
        <w:rPr>
          <w:rFonts w:ascii="Arial" w:hAnsi="Arial" w:cs="Arial"/>
          <w:sz w:val="32"/>
          <w:szCs w:val="32"/>
        </w:rPr>
      </w:pPr>
      <w:r>
        <w:rPr>
          <w:rFonts w:cs="Arial" w:ascii="Arial" w:hAnsi="Arial"/>
          <w:sz w:val="32"/>
          <w:szCs w:val="32"/>
        </w:rPr>
        <w:t>Mamen Sánchez: “Tenemos retos compartidos a través de la cultura y ésta debe ser la fórmula de trabajo, aprovechando sinergias entre las dos ciudades”</w:t>
      </w:r>
    </w:p>
    <w:p>
      <w:pPr>
        <w:pStyle w:val="Normal"/>
        <w:jc w:val="both"/>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t>El alcalde de Cádiz, José María González, ha expresado su deseo de que esta visita sea “el comienzo de otras muchas visitas mutuas, porque cuando se hacen cosas conjuntas en esta provincia funcion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Arial" w:ascii="Arial" w:hAnsi="Arial"/>
          <w:b/>
          <w:bCs/>
          <w:szCs w:val="24"/>
        </w:rPr>
        <w:t xml:space="preserve">3 de marzo de 2021. </w:t>
      </w:r>
      <w:r>
        <w:rPr>
          <w:rFonts w:cs="Arial" w:ascii="Arial" w:hAnsi="Arial"/>
          <w:szCs w:val="24"/>
        </w:rPr>
        <w:t>La alcaldesa de Jerez, Mamen Sánchez, ha sido recibida en el Ayuntamiento de Cádiz por su alcalde, José María González, para rubricar el apoyo mutuo a las candidaturas de la capital gaditana a la celebración del X Congreso Internacional de la Lengua Española en 2025 y de Jerez a la Capitalidad Europea de la Cultura 20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 encuentro han asistido igualmente Francisco Camas, teniente de alcaldesa de Dinamización Cultural y Patrimonio Histórico; Lola Cazalilla, Concejala Delegada Cultura; Francisco Cano, Concejal delegado de Presidencia; Diego Calvo, presidente de la Asociación de la Prensa de Cádiz, y Fernando Santiago, miembro de la AP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men Sánchez ha destacado que “hemos llegado a Cádiz para mostrar nuestra adhesión, desear suerte y ofrecer desde Jerez toda la colaboración que podamos dar. 2025 es un año muy importante para ambas ciudades. Cádiz puede a coger el X Congreso de la lengua y en ese año se decidirá quién será Capital Europea de la Cultura en 203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alcaldesa ha incidido en que “</w:t>
      </w:r>
      <w:bookmarkStart w:id="0" w:name="_Hlk65672808"/>
      <w:r>
        <w:rPr>
          <w:rFonts w:cs="Arial" w:ascii="Arial" w:hAnsi="Arial"/>
          <w:szCs w:val="24"/>
        </w:rPr>
        <w:t>tenemos retos compartidos a través de la cultura y ésta debe ser una fórmula de trabajo, aprovechando sinergias entre dos ciudades</w:t>
      </w:r>
      <w:bookmarkEnd w:id="0"/>
      <w:r>
        <w:rPr>
          <w:rFonts w:cs="Arial" w:ascii="Arial" w:hAnsi="Arial"/>
          <w:szCs w:val="24"/>
        </w:rPr>
        <w:t xml:space="preserve"> que debemos complementarnos. Es mi primera visita oficial a la ciudad de Cádiz, pero hemos mantenido muchos contactos para unirnos y trabajar por un hecho que es imparable: el potencial de estas dos ciudades y de todas las de nuestro ento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presencia de la regidora de Jerez, González ha manifestado sentirse “muy honrado” por “el apoyo de la alcaldesa y del municipio de Jerez a la candidatura de Cádiz para ser sede del X Congreso de la Lengua Española en 2025”. “Hoy se formalizado el apoyo y adhesión institucional de Jerez a la candidatura de Cádiz, y Cádiz va a apoyar también la candidatura de Jerez para ser Capital Europea de la Cultura en 2031. Por supuesto ya le hemos adelantado a Carmen Sánchez el apoyo de la ciudad de Cádiz, como no puede ser de otra manera, y le agradecemos que hoy haya venido al Ayuntamiento gaditano para firmar este apoyo a nuestra ciudad. Le debo una visita a Jer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primer edil ha explicado que actualmente se están recabando apoyos de distintas asociaciones, entidades, organizaciones, administraciones, y señalado la intención de hacerlo extensivo también a otros municipios españoles e incluso darle a esta candidatura una proyección internacional contando con el horizonte iberoameric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año que viene, en el mes de mayo, se celebrará el IX Congreso de la Lengua en Arequipa y ya entonces deberá estar aprobada la sede de la siguiente edición. “Esperemos que cuando se celebre la novena edición en la ciudad peruana Cádiz haya sido finalmente distinguida casa del décimo congreso”, ha apuntado.</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35" t="-331" r="-2635" b="-331"/>
                  <a:stretch>
                    <a:fillRect/>
                  </a:stretch>
                </pic:blipFill>
                <pic:spPr bwMode="auto">
                  <a:xfrm>
                    <a:off x="0" y="0"/>
                    <a:ext cx="1090295" cy="9262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15010"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8" t="-1114" r="-2368" b="-1114"/>
                  <a:stretch>
                    <a:fillRect/>
                  </a:stretch>
                </pic:blipFill>
                <pic:spPr bwMode="auto">
                  <a:xfrm>
                    <a:off x="0" y="0"/>
                    <a:ext cx="715010" cy="1232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0:00Z</dcterms:created>
  <dc:creator>PC</dc:creator>
  <dc:description/>
  <dc:language>en-US</dc:language>
  <cp:lastModifiedBy/>
  <cp:lastPrinted>1995-11-21T17:41:00Z</cp:lastPrinted>
  <dcterms:modified xsi:type="dcterms:W3CDTF">2021-03-03T14:10:43Z</dcterms:modified>
  <cp:revision>7</cp:revision>
  <dc:subject/>
  <dc:title/>
</cp:coreProperties>
</file>