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rFonts w:cs="Arial" w:ascii="Arial" w:hAnsi="Arial"/>
          <w:b/>
          <w:bCs/>
          <w:sz w:val="36"/>
          <w:szCs w:val="36"/>
        </w:rPr>
        <w:t>Mamen Sánchez destaca el compromiso y la apuesta de IKEA por la creación de empleo en Jerez y su contribución a través de proyectos de responsabilidad social</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sz w:val="32"/>
          <w:szCs w:val="32"/>
        </w:rPr>
      </w:pPr>
      <w:r>
        <w:rPr>
          <w:rFonts w:cs="Arial" w:ascii="Arial" w:hAnsi="Arial"/>
          <w:sz w:val="32"/>
          <w:szCs w:val="32"/>
        </w:rPr>
        <w:t xml:space="preserve">Ayuntamiento e Ikea Jerez trabajarán conjuntamente para diseñar acciones formativas que respondan a las necesidades laborales y puestos demandados por la compañía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sz w:val="32"/>
          <w:szCs w:val="32"/>
        </w:rPr>
        <w:t>La alcaldesa recibe a la nueva directora de la tienda que IKEA España tiene en Jerez. Sagrario Escribano lleva más de 15 años trabajando en distintos puestos de la compañía sueca</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b/>
          <w:bCs/>
        </w:rPr>
        <w:t xml:space="preserve">6 de marzo de 2021. </w:t>
      </w:r>
      <w:r>
        <w:rPr>
          <w:rFonts w:cs="Arial" w:ascii="Arial" w:hAnsi="Arial"/>
        </w:rPr>
        <w:t xml:space="preserve">La alcaldesa, Mamen Sánchez, ha recibido esta semana a Sagrario Escribano, que recientemente ha sido designada como nueva directora de la tienda que IKEA España tiene en nuestra ciudad. A este encuentro, también asistió el que ha sido hasta ahora el director de este establecimiento sueco, Daniel Molina, quien se traslada también como director a Ikea Murcia. </w:t>
      </w:r>
    </w:p>
    <w:p>
      <w:pPr>
        <w:pStyle w:val="TextBody"/>
        <w:spacing w:lineRule="auto" w:line="240"/>
        <w:jc w:val="both"/>
        <w:rPr/>
      </w:pPr>
      <w:r>
        <w:rPr>
          <w:rFonts w:cs="Arial" w:ascii="Arial" w:hAnsi="Arial"/>
        </w:rPr>
        <w:t>Cabe destacar que Sagrario Escribano lleva más de 15 años trabajando, en distintos puestos, en esta compañía, que ha demostrado en reiteradas ocasiones su compromiso con el empleo en la ciudad.</w:t>
        <w:br/>
        <w:t>Mamen Sánchez ha destacado el compromiso y la apuesta de IKEA por la creación de empleo en Jerez y su contribución a través de proyectos de responsabilidad social.</w:t>
      </w:r>
    </w:p>
    <w:p>
      <w:pPr>
        <w:pStyle w:val="TextBody"/>
        <w:spacing w:lineRule="auto" w:line="240" w:before="0" w:after="140"/>
        <w:jc w:val="both"/>
        <w:rPr/>
      </w:pPr>
      <w:r>
        <w:rPr>
          <w:rFonts w:cs="Arial" w:ascii="Arial" w:hAnsi="Arial"/>
        </w:rPr>
        <w:t>Ayuntamiento e IKEA Jerez trabajarán conjuntamente para diseñar acciones formativas que respondan a las necesidades laborales y puestos demandados por la compañía. Durante el desarrollo de esta primera toma de contacto, se han abordado las diferentes líneas de colaboración que ya se encuentran en marcha entre esta empresa y el Ayuntamiento de Jerez, así como la posibilidad de reforzar aún más la cooperación entre amb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5T14:00:34Z</dcterms:modified>
  <cp:revision>63</cp:revision>
  <dc:subject/>
  <dc:title/>
</cp:coreProperties>
</file>