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Ayuntamiento y Acoje coinciden en desvincular los horarios de los niveles de alerta de la pandemi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Sostienen que los cambios y la falta de transparencia de la Junta impiden la estabilidad del sector comercial y provoca la disminución del consumo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 de marzo de 2021. </w:t>
      </w:r>
      <w:r>
        <w:rPr>
          <w:rFonts w:cs="Arial" w:ascii="Arial" w:hAnsi="Arial"/>
          <w:b w:val="false"/>
          <w:bCs w:val="false"/>
          <w:sz w:val="24"/>
          <w:szCs w:val="24"/>
        </w:rPr>
        <w:t>La alcaldesa de Jerez, Mamen Sánchez, y la presidenta de Acoje, Nela García, coinciden en la necesidad de desvincular los horarios comerciales de los parámetros que indican los grados 2 ó 3, niveles de alerta con medidas de actuación frente al coronavirus. Ayuntamiento y Acoje piden a la Junta de Andalucía una actuación más transparente que permita dar estabilidad a la gestión de los comercios, en materia de empleo y compra de suministros, y evitar la disminución del consumo. La regidora y la presidenta de la asociación de comerciantes han mantenido una reunión de trabajo donde también se ha abordado la firma de nuevos convenios de ratificación de medidas extraordinarias de apoyo a los sectores económicos afectados por la crisis sanitaria y la puesta en marcha de campaña de promoción para la dinamización del sector comercial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ecto a los horarios, la alcaldesa y Nela García ven urgente y necesario que se amplíe a las 21.30 horas de forma presencial, siempre contemplando las medidas de prevención de aforos, limpieza y distancia social. Esta ampliación de horarios permitirá recuperar los puestos de trabajo y que los comercios puedan asumir los gastos fijos con menos presión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a alcaldesa y la presidenta de Acoje sostienen que es necesario dar una estabilidad horaria que permita y dé garantías a la hora de organizar la gestión de los comercios tanto en lo que se refiere a la contratación de empleados como a la compra de suministros. Aunque el próximo jueves las condiciones cambiasen y Jerez pasara al grado 2 y, por tanto los comercios pudiesen abrir a hasta las 21.30 horas, la alcaldesa y Acoje consideran que es necesario desvincular los horarios de los parámetros que indican el grado 2 ó 3, y de esta forma evitar la confusión y la inestabilidad en la actividad comercial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este sentido el Ayuntamiento de Jerez y Acoje demandan a la Junta Andalucía una mayor transparencia porque la vinculación de horarios a los grados 2 ó 3 provocan una desviación y una disminución del consum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el tema de ayudas, el Ayuntamiento y Acoje ven necesario firmar nuevos convenios de medidas de ayudas. El Ayuntamiento de Jerez, a través de la Mesa de Comercio, ya acordó una primera movilización de 600.000 euros para los sectores más afectados por esta crisis, como son el comercio, la hostelería, la cultura y los taxistas. Ahora, se quieren ratificar más medidas extraordinarias a través de la rúbrica de nuevos convenios con los sectores más afectados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r último, la alcaldesa Mamen Sánchez ha trasladado a Acoje su compromiso de continuar con las campañas de dinamización y promoción de sector. Estas campañas tendrían el apoyo de los medios de comunicación y redes sociales municipales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0450" cy="923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8" t="-651" r="-517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23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5165" cy="955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89" t="-2393" r="-5089" b="-239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3-09T13:08:47Z</dcterms:modified>
  <cp:revision>96</cp:revision>
  <dc:subject/>
  <dc:title/>
</cp:coreProperties>
</file>