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alcaldesa agradece a Diputación una nueva colaboración con el Ayuntamiento a través de programas por valor de 1,5 millones de euros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men  Sánchez anuncia un plan de inversiones de 500.000 euros, otro de empleo de 787.000 y un tercero de carácter social, valorado en 212.402  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 de marzo de 202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a alcaldesa, Mamen Sánchez, ha agradecido el apoyo que la Diputación de Cádiz está prestando a los ayuntamientos como el de Jerez, tras mantener una reunión con la presidenta de la corporación provincial, Irene García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amen Sánchez ha adelantado al término de este encuentro que Jerez recibirá de Diputación casi un millón y medio de euros para dinamizar la economía, la actividad en las empresas y el empleo en la ciudad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cretamente, la regidora ha desglosado que  un total de 500.000 euros de estos fondos que llegarán al Ayuntamiento se destinará a un plan extraordinario de inversiones en Jerez, otros 787.000 se invertirán en un plan extraordinario de empleo y en tercer lugar 212.402 irán a parar a un plan de carácter social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 alcaldesa ha expresado su satisfacción por esta nueva muestra de apoyo de Diputación, “que es una de las instituciones de las que estamos recibiendo apoyo para los ayuntamientos y para Jerez”. Ha añadido que “si todas las instituciones se volcaran de esta forma, se generaría más movimiento económico, lo que se traduciría en más  empleo y más ayudas a las empresas a través de inversiones y programas”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275" cy="922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3" t="-682" r="-5423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2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199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16" t="-2500" r="-5316" b="-250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oindependienteCar">
    <w:name w:val="Texto independiente Car"/>
    <w:qFormat/>
    <w:rPr>
      <w:rFonts w:ascii="Tahoma" w:hAnsi="Tahoma" w:cs="Tahom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1-03-09T13:15:19Z</dcterms:modified>
  <cp:revision>39</cp:revision>
  <dc:subject/>
  <dc:title/>
</cp:coreProperties>
</file>