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val="false"/>
          <w:b w:val="false"/>
          <w:bCs w:val="false"/>
          <w:color w:val="auto"/>
          <w:kern w:val="2"/>
          <w:sz w:val="28"/>
          <w:szCs w:val="28"/>
          <w:u w:val="single"/>
          <w:lang w:val="es-ES" w:eastAsia="zh-CN" w:bidi="ar-SA"/>
        </w:rPr>
      </w:pPr>
      <w:r>
        <w:rPr>
          <w:rFonts w:eastAsia="Times New Roman" w:cs="Arial" w:ascii="Arial" w:hAnsi="Arial"/>
          <w:b w:val="false"/>
          <w:bCs w:val="false"/>
          <w:color w:val="auto"/>
          <w:kern w:val="2"/>
          <w:sz w:val="28"/>
          <w:szCs w:val="28"/>
          <w:u w:val="single"/>
          <w:lang w:val="es-ES" w:eastAsia="zh-CN" w:bidi="ar-SA"/>
        </w:rPr>
        <w:t>Comunicado del Gobierno Municipal</w:t>
      </w:r>
    </w:p>
    <w:p>
      <w:pPr>
        <w:pStyle w:val="Normal"/>
        <w:jc w:val="both"/>
        <w:rPr/>
      </w:pPr>
      <w:r>
        <w:rPr>
          <w:rFonts w:eastAsia="Times New Roman" w:cs="Arial" w:ascii="Arial" w:hAnsi="Arial"/>
          <w:b w:val="false"/>
          <w:bCs w:val="false"/>
          <w:color w:val="auto"/>
          <w:kern w:val="2"/>
          <w:sz w:val="24"/>
          <w:szCs w:val="24"/>
          <w:lang w:val="es-ES" w:eastAsia="zh-CN" w:bidi="ar-SA"/>
        </w:rPr>
        <w:br/>
        <w:br/>
      </w:r>
      <w:r>
        <w:rPr>
          <w:rFonts w:eastAsia="Times New Roman" w:cs="Arial" w:ascii="Arial" w:hAnsi="Arial"/>
          <w:b/>
          <w:bCs/>
          <w:color w:val="auto"/>
          <w:kern w:val="2"/>
          <w:sz w:val="36"/>
          <w:szCs w:val="36"/>
          <w:lang w:val="es-ES" w:eastAsia="zh-CN" w:bidi="ar-SA"/>
        </w:rPr>
        <w:t>"Adelante, Izquierda Unida y PP de Jerez escenifican con su pinza un pacto para provocar conflictos e intentar bloquear la gestión municipal”</w:t>
      </w:r>
    </w:p>
    <w:p>
      <w:pPr>
        <w:pStyle w:val="Normal"/>
        <w:jc w:val="left"/>
        <w:rPr/>
      </w:pPr>
      <w:r>
        <w:rPr>
          <w:rFonts w:eastAsia="Times New Roman" w:cs="Arial" w:ascii="Arial" w:hAnsi="Arial"/>
          <w:b w:val="false"/>
          <w:bCs w:val="false"/>
          <w:color w:val="auto"/>
          <w:kern w:val="2"/>
          <w:sz w:val="24"/>
          <w:szCs w:val="24"/>
          <w:lang w:val="es-ES" w:eastAsia="zh-CN" w:bidi="ar-SA"/>
        </w:rPr>
        <w:br/>
        <w:br/>
        <w:t>“</w:t>
      </w:r>
      <w:r>
        <w:rPr>
          <w:rFonts w:eastAsia="Times New Roman" w:cs="Arial" w:ascii="Arial" w:hAnsi="Arial"/>
          <w:b w:val="false"/>
          <w:bCs w:val="false"/>
          <w:color w:val="auto"/>
          <w:kern w:val="2"/>
          <w:sz w:val="32"/>
          <w:szCs w:val="32"/>
          <w:lang w:val="es-ES" w:eastAsia="zh-CN" w:bidi="ar-SA"/>
        </w:rPr>
        <w:t>Provocan deliberadamente que sus Proposiciones al Pleno se excluyan, al presentar escritos que saben que según las leyes son Ruegos”</w:t>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br/>
        <w:t>El secretario municipal advierte a los grupos proponentes que sus peticiones deben formularse como Ruegos</w:t>
      </w:r>
    </w:p>
    <w:p>
      <w:pPr>
        <w:pStyle w:val="Normal"/>
        <w:jc w:val="both"/>
        <w:rPr/>
      </w:pPr>
      <w:r>
        <w:rPr>
          <w:rFonts w:eastAsia="Arial" w:cs="Arial" w:ascii="Arial" w:hAnsi="Arial"/>
          <w:b w:val="false"/>
          <w:bCs w:val="false"/>
          <w:color w:val="auto"/>
          <w:kern w:val="2"/>
          <w:sz w:val="32"/>
          <w:szCs w:val="32"/>
          <w:lang w:val="es-ES" w:eastAsia="zh-CN" w:bidi="ar-SA"/>
        </w:rPr>
        <w:t xml:space="preserve"> </w:t>
      </w:r>
      <w:r>
        <w:rPr>
          <w:rFonts w:eastAsia="Times New Roman" w:cs="Arial" w:ascii="Arial" w:hAnsi="Arial"/>
          <w:b w:val="false"/>
          <w:bCs w:val="false"/>
          <w:color w:val="auto"/>
          <w:kern w:val="2"/>
          <w:sz w:val="24"/>
          <w:szCs w:val="24"/>
          <w:lang w:val="es-ES" w:eastAsia="zh-CN" w:bidi="ar-SA"/>
        </w:rPr>
        <w:br/>
      </w:r>
      <w:r>
        <w:rPr>
          <w:rFonts w:eastAsia="Times New Roman" w:cs="Arial" w:ascii="Arial" w:hAnsi="Arial"/>
          <w:b/>
          <w:bCs/>
          <w:color w:val="auto"/>
          <w:kern w:val="2"/>
          <w:sz w:val="24"/>
          <w:szCs w:val="24"/>
          <w:lang w:val="es-ES" w:eastAsia="zh-CN" w:bidi="ar-SA"/>
        </w:rPr>
        <w:t>11 de marzo de 2021.</w:t>
      </w:r>
      <w:r>
        <w:rPr>
          <w:rFonts w:eastAsia="Times New Roman" w:cs="Arial" w:ascii="Arial" w:hAnsi="Arial"/>
          <w:b w:val="false"/>
          <w:bCs w:val="false"/>
          <w:color w:val="auto"/>
          <w:kern w:val="2"/>
          <w:sz w:val="24"/>
          <w:szCs w:val="24"/>
          <w:lang w:val="es-ES" w:eastAsia="zh-CN" w:bidi="ar-SA"/>
        </w:rPr>
        <w:t xml:space="preserve"> El Gobierno municipal informa de que Adelante, Izquierda Unida y Partido Popular “han escenificado en el día de hoy su pinza mediante un pacto para provocar una situación que les permita presentarse como víctimas ante la opinión pública, siendo conocedores de que las iniciativas que han llevado a la Junta de Portavoces son Ruegos y que, por tanto, se deben ver en la sesión de Control al Gobierno, y no formularse como Proposiciones”.</w:t>
        <w:b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mo manifiesta el Gobierno, “este burdo intento de pervertir la naturaleza de las iniciativas a pleno demuestra hasta qué punto los extremos se tocan, y que Adelante, Izquierda Unida y Partido Popular  de Jerez son capaces de cualquier cosa con tan de atacar al Gobierno e intentar bloquear la gestión municipal”.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l día de hoy se ha celebrado la Junta de Portavoces preparatoria del próximo Pleno, “en la que se ha demostrado el pacto secreto de Adelante, Izquierda Unida y Partido Popular para crear artificiosamente conflictos y aparecer como víctimas del gobierno municipal. Tanto el Grupo Municipal de Adelante Jerez, como el del Partido Popular han presentado para el Pleno escritos de Proposiciones que saben perfectamente que son Ruegos y, por tanto, se tienen que ver dentro de la sesión de control a la gestión del gobierno y no como Proposiciones”.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ta “estrategia de ambos Grupos Municipales persigue claramente”, a juicio del Gobierno, “generar ruido mediático, confundir y tratar de presentarse ambos ante la opinión pública como víctimas del Gobierno municipal, cuando se trata unicamente de una decisión basada en la aplicación de la Ley, unas normas que ambos grupos conocen a la perfección, y que obligan a excluir del orden del día del Pleno todas sus Proposiciones, pasándolas a Ruegos”. </w:t>
      </w:r>
    </w:p>
    <w:p>
      <w:pPr>
        <w:pStyle w:val="Normal"/>
        <w:jc w:val="both"/>
        <w:rPr/>
      </w:pPr>
      <w:r>
        <w:rPr/>
      </w:r>
    </w:p>
    <w:p>
      <w:pPr>
        <w:pStyle w:val="Norma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Adelante, IU y PP, una alianza para generar conflicto</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simismo, desde el Gobierno se considera que “con esta maniobra torticera, Adelante, Izquierda Unida y Partido Popular forjan una alianza para generar conflicto con el único objetivo de hacer creer a la opinión pública que están siendo víctimas del Gobierno municipal. Aunque saben perfectamente que lo que han hecho va en contra de la normativa reguladora y que forzosamente tendrían que excluirse sus Proposiciones”.</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Tanto Adelante, Izquierda Unida, como el Partido Popular “conocen la normativa que se plasmó en el ROM que fue aprobado en el Pleno por unanimidad de todos los Grupos Municipales. Son las reglas de funcionamiento del Pleno que ahora se saltan a sabiendas de ello, para situarse en posición de víctimas”</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este sentido, el Gobierno municipal quiere dejar claro que “esta estrategia para crear conflictos artificiosamente y de forma deliberada, es un juego sucio antidemocrático al que nos tiene acostumbrados el señor Saldaña y al que ahora se apuntan también Adelante e Izquierda Unida en el pacto secreto que tienen para intentar bloquear la gestión municipal y alimentar confrontaciones políticas que de acuerdo con las leyes no tienen ningún fundamento”.</w:t>
      </w:r>
    </w:p>
    <w:p>
      <w:pPr>
        <w:pStyle w:val="Normal"/>
        <w:jc w:val="both"/>
        <w:rPr/>
      </w:pPr>
      <w:r>
        <w:rPr/>
      </w:r>
    </w:p>
    <w:p>
      <w:pPr>
        <w:pStyle w:val="Normal"/>
        <w:jc w:val="both"/>
        <w:rPr/>
      </w:pPr>
      <w:r>
        <w:rPr>
          <w:rFonts w:eastAsia="Times New Roman" w:cs="Arial" w:ascii="Arial" w:hAnsi="Arial"/>
          <w:b w:val="false"/>
          <w:bCs w:val="false"/>
          <w:color w:val="auto"/>
          <w:kern w:val="2"/>
          <w:sz w:val="24"/>
          <w:szCs w:val="24"/>
          <w:lang w:val="es-ES" w:eastAsia="zh-CN" w:bidi="ar-SA"/>
        </w:rPr>
        <w:t>“</w:t>
      </w:r>
      <w:r>
        <w:rPr>
          <w:rFonts w:eastAsia="Times New Roman" w:cs="Arial" w:ascii="Arial" w:hAnsi="Arial"/>
          <w:b w:val="false"/>
          <w:bCs w:val="false"/>
          <w:color w:val="auto"/>
          <w:kern w:val="2"/>
          <w:sz w:val="24"/>
          <w:szCs w:val="24"/>
          <w:lang w:val="es-ES" w:eastAsia="zh-CN" w:bidi="ar-SA"/>
        </w:rPr>
        <w:t>Si en el Pleno de marzo ambos Grupos Municipales se han quedado sin Proposiciones -argumenta el Gobierno local- es exclusivamente porque los escritos presentados son Ruegos y no Proposiciones, según lo establecido en las leyes y ellos lo sabían. Por tanto, lo han hecho a sabiendas de que sus Proposiciones serían excluidas para pasar a Ruegos. Resulta llamativo que la pérdida del asesor de Adelante Jerez, causada exclusivamente por el Partido Popular, provoque que Adelante e IU pacten con quien le ha hecho daño, el Partido Popular, para hacer estrategias conjuntas de juegos sucios antidemocráticos contra la gestión municipal".</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3" t="-867" r="-6893" b="-867"/>
                  <a:stretch>
                    <a:fillRect/>
                  </a:stretch>
                </pic:blipFill>
                <pic:spPr bwMode="auto">
                  <a:xfrm>
                    <a:off x="0" y="0"/>
                    <a:ext cx="1040130" cy="9212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845" cy="93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1" t="-3673" r="-7811" b="-3673"/>
                  <a:stretch>
                    <a:fillRect/>
                  </a:stretch>
                </pic:blipFill>
                <pic:spPr bwMode="auto">
                  <a:xfrm>
                    <a:off x="0" y="0"/>
                    <a:ext cx="66484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3-11T11:45:56Z</dcterms:modified>
  <cp:revision>206</cp:revision>
  <dc:subject/>
  <dc:title/>
</cp:coreProperties>
</file>