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Campaña del Padre Igualitario celebra una nueva edición con el lema ‘Adivina hombres cuidadore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os centros educativos de la ciudad participan un año más en un certamen de dibuj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 xml:space="preserve">18 de marzo de 2021. </w:t>
      </w:r>
      <w:r>
        <w:rPr>
          <w:rFonts w:eastAsia="Times New Roman" w:cs="Arial" w:ascii="Arial" w:hAnsi="Arial"/>
          <w:b w:val="false"/>
          <w:bCs w:val="false"/>
          <w:color w:val="auto"/>
          <w:kern w:val="2"/>
          <w:sz w:val="24"/>
          <w:szCs w:val="24"/>
          <w:lang w:val="es-ES" w:eastAsia="zh-CN" w:bidi="ar-SA"/>
        </w:rPr>
        <w:t>La Delegación de Igualdad y Diversidad tiene en marcha un año más la Campaña del Padre Igualitario, una iniciativa de Hombres por la Igualdad, que alcanza su décimo novena edición. Este año, el lema de la campaña es ‘Adivina Hombres Cuidadores’, y se ha invitado al alumnado de los centros educativos a participar en un certamen en el que presenten un dibujo en el que representen a un hombre cuidador de su familia.</w:t>
      </w:r>
    </w:p>
    <w:p>
      <w:pPr>
        <w:pStyle w:val="Normal"/>
        <w:jc w:val="both"/>
        <w:rPr/>
      </w:pPr>
      <w:r>
        <w:rPr>
          <w:rFonts w:eastAsia="Times New Roman" w:cs="Arial" w:ascii="Arial" w:hAnsi="Arial"/>
          <w:b w:val="false"/>
          <w:bCs w:val="false"/>
          <w:color w:val="auto"/>
          <w:kern w:val="2"/>
          <w:sz w:val="24"/>
          <w:szCs w:val="24"/>
          <w:lang w:val="es-ES" w:eastAsia="zh-CN" w:bidi="ar-SA"/>
        </w:rPr>
        <w:t>La</w:t>
      </w:r>
      <w:r>
        <w:rPr>
          <w:rFonts w:cs="Arial" w:ascii="Arial" w:hAnsi="Arial"/>
          <w:sz w:val="24"/>
          <w:szCs w:val="24"/>
        </w:rPr>
        <w:t xml:space="preserve"> Campaña del Padre Igualitario y Hombres Cuidadores   promueve desde las edades más tempranas modelos de masculinidad cuidadora, favorece la erradicación de estereotipos sexistas, e impulsa la construcción de un mundo en plena  igualdad de oportunidades, derechos y deberes entre mujeres y hombres. Este año como novedad, se ha diseñado un diploma que niños y niñas podrán rellenar y regalar para visibilizar esa labor de los hombres cuid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ampaña ‘Adivina Hombres Cuidadores’ promueve el  compromiso de los papás de la ciudadanía jerezana en el cuidado de sus hijos e hijas, así como el de los hombres cuidadores que son ejemplo de igualdad en su entorno (cuidados de personas, implicación en las tareas domésticas y cuidados de la vida en general…), y tiene como principal línea de actuación el desarrollo del Certamen de Dibujo Día del Padre Igualitario y Hombres Cuidadores, dirigido a escolares de centros de Educación Infantil y Primaria. El certamen está estructurado en categorías según niveles educativos, solicitándose dibujos realizados conjuntamente por el alumnado con sus papás o con hombres cuidadores de su ento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jurado del certamen se reunirá el próximo miércoles 24 de marzo para valorar todos los trabajos presentados. El jurado tendrá en cuenta tanto la originalidad, como  la calidad pictórica y mensaje igualitario de los dibujos. También se están exponiendo en estas fechas en los centros educativos solicitantes la exposición “Papás igualitarios” compuesta de una selección de dibujos de anteriores certámenes para los Centros de Educación Infantil y Primaria. A lo largo del año, están disponibles sesiones y talleres para implicar específicamente a los hombres a favor de la igualdad y contra los machismos. </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caps w:val="false"/>
          <w:smallCaps w:val="false"/>
          <w:color w:val="auto"/>
          <w:spacing w:val="0"/>
          <w:kern w:val="2"/>
          <w:sz w:val="24"/>
          <w:szCs w:val="24"/>
          <w:lang w:val="es-ES" w:eastAsia="zh-CN" w:bidi="ar-SA"/>
        </w:rPr>
        <w:t xml:space="preserve">La delegada de Igualdad y Diversidad, Ana Hérica Ramos, destaca que “con campañas e iniciativas como ésta consideramos importante facilitar la reflexión sobre la necesidad de la implicación masculina en el ámbito de los cuidados sin ningún tipo de sexismo, y por ello impulsamos que se muestren modelos de papás y hombres cuidadores comprometidos con una crianza igualitaria, presente y responsable, como realidad presente y guía futura para la construcción de una sociedad plenamente equitativa entre hombres y mujeres”. </w:t>
      </w:r>
    </w:p>
    <w:p>
      <w:pPr>
        <w:pStyle w:val="Normal"/>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caps w:val="false"/>
          <w:smallCaps w:val="false"/>
          <w:color w:val="auto"/>
          <w:spacing w:val="0"/>
          <w:kern w:val="2"/>
          <w:sz w:val="24"/>
          <w:szCs w:val="24"/>
          <w:lang w:val="es-ES" w:eastAsia="zh-CN" w:bidi="ar-SA"/>
        </w:rPr>
        <w:t>Las Campañas del Padre Igualitario se desarrollan desde hace diecinueve años en la ciudad, con lemas como: “Mi papá me cuida"; "Mi papá me mima"; "Mi papá hace las tareas domésticas"; “Mi papá me enseña”; "Mi papá me escucha"; “Mi papá me trata con ternura”; “Mi papá y la pompa de jabón”; "El día que mi papá se puso el delantal"; "Mi papá y las pelusas mutantes"; "Mi papá y la tirita mágica"; “Mi papá y la plancha maravillosa”; “Mi papá y el espejo encantado“; “Mi papá me cuenta un cuento para que tenga lindos sueños”; “Mi papá me ayuda”, “Mi papá expresa sus sentimientos”, “Mi papá me abraza”, “La Liga de los Hombres Cuidadores” y “Un planeta con hombres cuidadores”.</w:t>
      </w:r>
    </w:p>
    <w:p>
      <w:pPr>
        <w:pStyle w:val="Normal"/>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caps w:val="false"/>
          <w:smallCaps w:val="false"/>
          <w:color w:val="auto"/>
          <w:spacing w:val="0"/>
          <w:kern w:val="2"/>
          <w:sz w:val="24"/>
          <w:szCs w:val="24"/>
          <w:lang w:val="es-ES" w:eastAsia="zh-CN" w:bidi="ar-SA"/>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cartel</w:t>
            </w:r>
          </w:p>
        </w:tc>
      </w:tr>
    </w:tbl>
    <w:p>
      <w:pPr>
        <w:pStyle w:val="Normal"/>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caps w:val="false"/>
          <w:smallCaps w:val="false"/>
          <w:color w:val="auto"/>
          <w:spacing w:val="0"/>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8T11:42:23Z</dcterms:modified>
  <cp:revision>56</cp:revision>
  <dc:subject/>
  <dc:title/>
</cp:coreProperties>
</file>