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l Ayuntamiento entrega los premios del I Certamen de Dibujo ‘Jerez juega en Igualdad. Por juegos y juguetes no sexistas y no violentos’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 Hérica Ramos, Carmen Collado e Isabel Gallardo han presidido el acto celebrado en el Alcázar en el que se ha reconocido con un diploma y un juego coeducativo a los niños y niñas participantes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han presentado 33 dibujos a tal certamen, enmarcado en la campaña municipal del ‘Juguete No Sexista y No Violento’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8 de marzo de 2021.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 Ayuntamiento, a través de la Delegación de Igualdad y Diversidad, ha celebrado la entrega de los premios del I Certamen de Dibujo ‘Jerez juega en Igualdad. Por juegos y juguetes no sexistas y no violentos’ en el Alcázar de Jerez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acto, que ha contado con la presencia de la delegada de Acción Social y Mayores, Carmen Collado; la delegada de Igualdad y Diversidad, Ana Hérica Ramos, y la delegada de Turismo, Comercio y Consumo, Isabel Gallardo, ha reconocido los dibujos realizados por niños y niñas de 6 a 12 años. 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actividad, enmarcada en la Campaña del Juguete No Sexista y No Violento promovida en noviembre del año pasado por Igualdad y Diversidad, “pretende concienciar de la importancia que tienen los juguetes que son regalados en la infancia para promover futuras vocaciones profesionales y también para fomentar que tanto hombres como mujeres compartan el papel de cuidadores y cuidadoras en el ámbito de la familia”, ha destacado Ana Hérica Ramos, que ha agradecido a los niños y niñas su “predisposición para que, a través de su expresión creativa, no haya roles que hagan daño y juguemos en libertad y desde el respeto. Vuestra mirada tan constructiva nos da mucha fuerza”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su parte, Carmen Collado ha elogiado “la valentía y el ejemplo de responsabilidad de los niños y niñas en este difícil contexto de pandemia y su aportación con estos dibujos para contribuir a una sociedad más justa, igualitaria y progresista”. Asimismo, Isabel Gallardo, ha afirmado que  “es un honor poder albergar en el Alcázar este acto que reconoce el valor de los niños y niñas de Jerez, es un privilegio teneros aquí”.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presentado 33 dibujos, realizados por 25 niñas y por 8 niños de entre los 6 y los 12 años de edad, ambas inclusive. Los participantes han recibido de mano de Ana Hérica Ramos y de Carmen Collado un diploma acreditativo de participación y un obsequio consistente en un juego coeducativo. Los dibujos han mostrado cómo niños y niñas juegan en igualdad, y cómo desde el juego se promueven valores que confluyen en un desarrollo personal libre de estereotipos y de violencia. Igualmente, se ha reconocido la labor inclusiva del IES Lola Flores en este sentido.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7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n fotografías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kern w:val="2"/>
          <w:sz w:val="24"/>
          <w:szCs w:val="24"/>
          <w:lang w:eastAsia="es-ES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4735" cy="9227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7" t="-709" r="-5637" b="-70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22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9450" cy="9499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93" t="-2583" r="-5493" b="-258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212121"/>
      <w:kern w:val="2"/>
      <w:sz w:val="20"/>
      <w:szCs w:val="22"/>
      <w:lang w:eastAsia="es-E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8">
    <w:name w:val="Fuente de párrafo predeter.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TextoindependienteCar">
    <w:name w:val="Texto independiente Car"/>
    <w:qFormat/>
    <w:rPr>
      <w:rFonts w:ascii="Tahoma" w:hAnsi="Tahoma" w:cs="Tahom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ELIFL</dc:creator>
  <dc:description/>
  <dc:language>en-US</dc:language>
  <cp:lastModifiedBy/>
  <cp:lastPrinted>1995-11-21T17:41:00Z</cp:lastPrinted>
  <dcterms:modified xsi:type="dcterms:W3CDTF">2021-03-18T11:39:47Z</dcterms:modified>
  <cp:revision>26</cp:revision>
  <dc:subject/>
  <dc:title/>
</cp:coreProperties>
</file>