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alcaldesa firma las primeras escrituras de segregación y compraventa de parcelas en Los Albarizones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“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Hoy es un día histórico porque la regularización de las primeras viviendas de la barriada rural ya es una realidad”, afirma Mamen Sánchez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“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Felicitamos a estas familias que ya tienen regularizada su situación y animamos al resto a que se sume a este proceso con el que damos una solución definitiva a las demandas de la barriada”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 xml:space="preserve">24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 </w:t>
      </w: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marz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</w:t>
      </w: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202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La alcaldesa, Mamen Sánchez, ha firmado hoy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el otorgamiento de l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os primeras escrituras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pública de segregación y compraventa de parcelas en la barriada de Los Albarizones, en un acto que ha contado con la presencia de la teniente de alcaldesa de Economía y Hacienda, Laura Álvarez, y del delegado de Medio Rural, Jesús Alba, así como del delegado de Alcaldía de esta barriada, Diego Fernández. Tal y como se anunciara ayer en el pleno del Debate de la Ciudad, estas firmas suponen  “la culminación de una larga y laboriosa tramitación del procedimiento de regularización jurídica de la barriada, que ahora da sus frutos y que vamos a continuar, cumpliendo así nuestro compromiso de dar respuesta a una reivindicación histórica de los vecinos de Los Albarizones”, ha señalado jesús Alba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La firma de estas primeras escrituras se produce en virtud del acuerdo adoptado por la Junta de Gobierno Local, el pasado año, mediante el cual se aprobaba</w:t>
      </w:r>
      <w:r>
        <w:rPr>
          <w:rFonts w:cs="Arial" w:ascii="Arial" w:hAnsi="Arial"/>
          <w:sz w:val="24"/>
          <w:szCs w:val="24"/>
          <w:lang w:eastAsia="es-ES_tradnl"/>
        </w:rPr>
        <w:t xml:space="preserve"> la segregación, agrupación y venta de alrededor de un centenar de parcelas que forman parte de la finca matriz registral de 12.083, de titularidad municipal, y que son resultantes del proyecto de parcelación de la misma, llevado a cabo en su día por el Ayuntamiento.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es-ES_tradnl" w:bidi="ar-SA"/>
        </w:rPr>
        <w:t xml:space="preserve">Como ha recordado el delegado de Medio Rural, aquel acuerdo supuso “un avance muy importante en un proceso que llevaba años atascado, y que retomamos en su día al objeto de </w:t>
      </w:r>
      <w:r>
        <w:rPr>
          <w:rFonts w:cs="Arial" w:ascii="Arial" w:hAnsi="Arial"/>
          <w:sz w:val="24"/>
          <w:szCs w:val="24"/>
          <w:lang w:eastAsia="es-ES_tradnl"/>
        </w:rPr>
        <w:t xml:space="preserve">dar por fin una solución definitiva a una demanda histórica de Los Albarizones; por fin, hoy lo estamos haciendo realidad con estas primeras firmas, por lo que felicitamos a estos vecinos que hoy ven cumplido su sueño de tener ya sus escrituras normalizadas”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 xml:space="preserve">Por este motivo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l delegado municipal</w:t>
      </w:r>
      <w:r>
        <w:rPr>
          <w:rFonts w:cs="Arial" w:ascii="Arial" w:hAnsi="Arial"/>
          <w:sz w:val="24"/>
          <w:szCs w:val="24"/>
        </w:rPr>
        <w:t xml:space="preserve"> ha agradecido “el trabajo realizado desde el Servicio de Patrimonio para culminar este laborioso proceso de regularización, que hoy ya es una realidad, con un primer paquete de escritura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y al que seguirán otras firmas”. </w:t>
      </w:r>
      <w:r>
        <w:rPr>
          <w:rFonts w:cs="Arial" w:ascii="Arial" w:hAnsi="Arial"/>
          <w:sz w:val="24"/>
          <w:szCs w:val="24"/>
        </w:rPr>
        <w:t xml:space="preserve">Por este motivo, ha animad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al resto de familias en esta misma situación </w:t>
      </w:r>
      <w:r>
        <w:rPr>
          <w:rFonts w:cs="Arial" w:ascii="Arial" w:hAnsi="Arial"/>
          <w:sz w:val="24"/>
          <w:szCs w:val="24"/>
        </w:rPr>
        <w:t xml:space="preserve"> “a sumarse al esfuerzo conjunto que se está haciendo para regularizar la situación de las parcelas, para lo cual, poco a poco estamos contactando con todos los titulares de las fincas”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hito para Los Albarizon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 xml:space="preserve">Cabe recordar qu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es-ES_tradnl" w:bidi="ar-SA"/>
        </w:rPr>
        <w:t>el procedimiento de</w:t>
      </w:r>
      <w:r>
        <w:rPr>
          <w:rFonts w:cs="Arial" w:ascii="Arial" w:hAnsi="Arial"/>
          <w:sz w:val="24"/>
          <w:szCs w:val="24"/>
          <w:lang w:eastAsia="es-ES_tradnl"/>
        </w:rPr>
        <w:t xml:space="preserve"> regularización registral de la barriada rural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es-ES_tradnl" w:bidi="ar-SA"/>
        </w:rPr>
        <w:t>permitirá a los vecinos</w:t>
      </w:r>
      <w:r>
        <w:rPr>
          <w:rFonts w:cs="Arial" w:ascii="Arial" w:hAnsi="Arial"/>
          <w:sz w:val="24"/>
          <w:szCs w:val="24"/>
          <w:lang w:eastAsia="es-ES_tradnl"/>
        </w:rPr>
        <w:t xml:space="preserve"> ser titulares de los terreno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es-ES_tradnl" w:bidi="ar-SA"/>
        </w:rPr>
        <w:t>en los que viven históricamente,</w:t>
      </w:r>
      <w:r>
        <w:rPr>
          <w:rFonts w:cs="Arial" w:ascii="Arial" w:hAnsi="Arial"/>
          <w:sz w:val="24"/>
          <w:szCs w:val="24"/>
          <w:lang w:eastAsia="es-ES_tradnl"/>
        </w:rPr>
        <w:t xml:space="preserve"> y que son propiedad del Ayuntamiento, en virtud del acuerdo alcanzado en su día con la Junta de Fomento de Hogar, propietaria originaria de los mismos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 xml:space="preserve">El acuerd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es-ES_tradnl" w:bidi="ar-SA"/>
        </w:rPr>
        <w:t xml:space="preserve">adoptado el pasado año por la Junta de Gobierno local contemplaba dos casuísticas que se dan en estas parcelas; por un lado, </w:t>
      </w:r>
      <w:r>
        <w:rPr>
          <w:rFonts w:cs="Arial" w:ascii="Arial" w:hAnsi="Arial"/>
          <w:sz w:val="24"/>
          <w:szCs w:val="24"/>
          <w:lang w:eastAsia="es-ES_tradnl"/>
        </w:rPr>
        <w:t xml:space="preserve">la segregación -sobre la finca matriz- y enajenación de 73 parcelas que se van a agregar a los terrenos donde se asientan las familias de Los Albarizones; y por otro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es-ES_tradnl" w:bidi="ar-SA"/>
        </w:rPr>
        <w:t>la segregación, también</w:t>
      </w:r>
      <w:r>
        <w:rPr>
          <w:rFonts w:cs="Arial" w:ascii="Arial" w:hAnsi="Arial"/>
          <w:sz w:val="24"/>
          <w:szCs w:val="24"/>
          <w:lang w:eastAsia="es-ES_tradnl"/>
        </w:rPr>
        <w:t xml:space="preserve"> de la finca matriz, de otras 28 parcelas que serán vendidas a sus ocupantes, (en este caso no hay agrupación) siempre que éstos acrediten debidamente la ocupación de tales parcelas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 xml:space="preserve">Como consecuencia de este acuerdo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es-ES_tradnl" w:bidi="ar-SA"/>
        </w:rPr>
        <w:t>hoy se formalizan</w:t>
      </w:r>
      <w:r>
        <w:rPr>
          <w:rFonts w:cs="Arial" w:ascii="Arial" w:hAnsi="Arial"/>
          <w:sz w:val="24"/>
          <w:szCs w:val="24"/>
          <w:lang w:eastAsia="es-ES_tradnl"/>
        </w:rPr>
        <w:t xml:space="preserve"> las  primeras escrituras públicas de segregación y compraventa de porciones de terrenos que son de titularidad municipal, y que ahora serán agrupadas a la finca de las que ya son propietarios, con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es-ES_tradnl" w:bidi="ar-SA"/>
        </w:rPr>
        <w:t xml:space="preserve">lo que ya podrán inscribir la totalidad de su parcela en el Registro de la Propiedad”. </w:t>
      </w:r>
      <w:r>
        <w:rPr>
          <w:rFonts w:cs="Arial" w:ascii="Arial" w:hAnsi="Arial"/>
          <w:sz w:val="24"/>
          <w:szCs w:val="24"/>
          <w:lang w:eastAsia="es-ES_tradnl"/>
        </w:rPr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tbl>
      <w:tblPr>
        <w:tblW w:w="7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786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dio 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es-ES" w:eastAsia="zh-CN" w:bidi="ar-SA"/>
              </w:rPr>
              <w:t>de Jesús Alba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https://we.tl/t-104H21RTjg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ebuchet MS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7590" cy="921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08" t="-894" r="-7108" b="-894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21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2305" cy="932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13" t="-3815" r="-8113" b="-381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/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104H21RTj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8:00Z</dcterms:created>
  <dc:creator>juanantonio</dc:creator>
  <dc:description/>
  <dc:language>en-US</dc:language>
  <cp:lastModifiedBy/>
  <cp:lastPrinted>1995-11-21T17:41:00Z</cp:lastPrinted>
  <dcterms:modified xsi:type="dcterms:W3CDTF">2021-03-24T12:03:19Z</dcterms:modified>
  <cp:revision>194</cp:revision>
  <dc:subject/>
  <dc:title>Que la Junta de Gobierno Local, en sesión celebrada el día 16 de Enero de 2004, al particular  del</dc:title>
</cp:coreProperties>
</file>