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36"/>
          <w:szCs w:val="36"/>
        </w:rPr>
      </w:pPr>
      <w:r>
        <w:rPr>
          <w:rFonts w:cs="Arial" w:ascii="Arial" w:hAnsi="Arial"/>
          <w:b/>
          <w:bCs/>
          <w:sz w:val="36"/>
          <w:szCs w:val="36"/>
        </w:rPr>
        <w:t>El Pleno encomienda al Ayuntamiento la gestión del servicio de agua solicitados por Guadalcacín, Estella y Torrecera</w:t>
      </w:r>
    </w:p>
    <w:p>
      <w:pPr>
        <w:pStyle w:val="Normal"/>
        <w:jc w:val="left"/>
        <w:rPr>
          <w:rFonts w:ascii="Arial" w:hAnsi="Arial" w:cs="Arial"/>
          <w:b/>
          <w:b/>
          <w:bCs/>
          <w:sz w:val="36"/>
          <w:szCs w:val="36"/>
        </w:rPr>
      </w:pPr>
      <w:r>
        <w:rPr>
          <w:rFonts w:cs="Arial" w:ascii="Arial" w:hAnsi="Arial"/>
          <w:b/>
          <w:bCs/>
          <w:sz w:val="36"/>
          <w:szCs w:val="36"/>
        </w:rPr>
      </w:r>
    </w:p>
    <w:p>
      <w:pPr>
        <w:pStyle w:val="Normal"/>
        <w:jc w:val="left"/>
        <w:rPr>
          <w:rFonts w:ascii="Arial" w:hAnsi="Arial" w:cs="Arial"/>
          <w:b w:val="false"/>
          <w:b w:val="false"/>
          <w:bCs w:val="false"/>
          <w:sz w:val="32"/>
          <w:szCs w:val="32"/>
        </w:rPr>
      </w:pPr>
      <w:r>
        <w:rPr>
          <w:rFonts w:cs="Arial" w:ascii="Arial" w:hAnsi="Arial"/>
          <w:b w:val="false"/>
          <w:bCs w:val="false"/>
          <w:sz w:val="32"/>
          <w:szCs w:val="32"/>
        </w:rPr>
        <w:t>El Consistorio apoya la nueva la Ley de Igualdad de Trato y No Discriminación y rechaza los delitos de odio contra las personas por su orientación sexual, raza y religión</w:t>
      </w:r>
    </w:p>
    <w:p>
      <w:pPr>
        <w:pStyle w:val="Normal"/>
        <w:jc w:val="left"/>
        <w:rPr>
          <w:rFonts w:ascii="Arial" w:hAnsi="Arial" w:cs="Arial"/>
          <w:b w:val="false"/>
          <w:b w:val="false"/>
          <w:bCs w:val="false"/>
          <w:sz w:val="36"/>
          <w:szCs w:val="36"/>
        </w:rPr>
      </w:pPr>
      <w:r>
        <w:rPr>
          <w:rFonts w:cs="Arial" w:ascii="Arial" w:hAnsi="Arial"/>
          <w:b w:val="false"/>
          <w:bCs w:val="false"/>
          <w:sz w:val="36"/>
          <w:szCs w:val="36"/>
        </w:rPr>
      </w:r>
    </w:p>
    <w:p>
      <w:pPr>
        <w:pStyle w:val="Normal"/>
        <w:jc w:val="both"/>
        <w:rPr/>
      </w:pPr>
      <w:r>
        <w:rPr>
          <w:rFonts w:cs="Arial" w:ascii="Arial" w:hAnsi="Arial"/>
          <w:b/>
          <w:bCs/>
          <w:szCs w:val="24"/>
        </w:rPr>
        <w:t xml:space="preserve">25 de marzo de 2021. </w:t>
      </w:r>
      <w:r>
        <w:rPr>
          <w:rFonts w:cs="Arial" w:ascii="Arial" w:hAnsi="Arial"/>
          <w:b w:val="false"/>
          <w:bCs w:val="false"/>
          <w:sz w:val="24"/>
          <w:szCs w:val="24"/>
        </w:rPr>
        <w:t>La convocatoria ordinaria del mes de marzo del Ayuntamiento en Pleno ha servido para aprobar la encomienda de Gestión al Ayuntamiento de Jerez del servicio de abastecimiento de agua en baja y alcantarillado en las entidades locales autónomas de Guadalcacín, Estella del Marqués y Torrecera con los votos favorables del Grupo Socialista y Grupo Popular, el voto en contra de Adelante Jerez y Grupo Mixto y la abstención de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Antonio Díaz ha destacado que “traemos este punto por responsabilidad con las tres ELA y por el respeto a la independencia de las decisiones de las entidades locales. Los informes técnicos avalan la encomienda de gestión. No hablamos de gestión pública o privada sino de la prestación de un servicio ante la imposibilidad de las ELA de prestar directamente este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sentido, la alcaldesa de Jerez, Mamen Sánchez, ha señalado que “se trata de respetar lo aprobado en sus juntas vecinales y el Ayuntamiento debe gestionar el servicio con los medios que dispone desde 2012”. Sobre la salubridad del agua no se ha podido controlar desde Torrecera por carecer de los medios necesarios pero se ha venido haciendo desde Aquajerez “que está prestando el servicio de f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eno también ha autorizado a las entidades locales autónomas de San Isidro del Guadalete y El Torno a la realización de modificación presupuestaria para crear sendas plazas de funcionarios interinos de auxiliar administrativo para desarrollar las funciones propias de estas entidades. Ambas se han aprobado con el voto favorable de PSOE, Adelante Jerez y Grupo Mixto, la abstención de Ciudadanos y el voto contrario del PP.</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pleno de marzo aprueba por mayoría el cambio de vocal en el Consejo Local de la Mujer e insta a la Junta de Andalucía a un cambio de rumbo en las políticas autonómicas en materia de Igualdad, en esta proposición el Grupo Mixto traslada la solicitud del grupo Marea Violeta Jerez. con voto favorable de los grupos mixto, Adelante y PSOE y voto contrario de PP y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ha aprobado instar a las Administraciones general, autonómica y provincial para que se amplíen los incentivos fiscales y las ayudas para la instalación de puntos de recarga eléctrica para incentivas la adquisición de vehículos eléctricos. Esta propuesta ha salido adelante con el apoyo de Ciudadanos, como promotor de la proposición, y los grupos mixto, popular y socialista, y la abstención de Adelante Jer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asunto, el delegado de movilidad, Rubén Pérez Carvajal, ha anunciado que “hay dos empresas que han mostrado su interés por la instalación de puntos de recarga rápida y ultra rápida que estamos estudiando ya que deben situarse sin interrupción del tráfico rodado y que el suministro proceda de energías limpias, aspectos que han asegurado las dos empresas distribui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leno ordinario de marzo también ha aprobado por mayoría la proposición del Grupo Municipal Mixto para la inscripción de las chimeneas de la antigua fábrica de botellas en el Catálogo del Patrimonio Histórico Andaluz, para lo que se insta a la Consejería de Cultura a realizar los trámites necesarios para tal inscripció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etición de ayudas para las agencias de vi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eno ha aprobado un proposición del Grupo Municipal PSOE sobre ayudas directas del Gobierno Andaluz a las agencias de viajes. La propuesta insta al Consejo de Gobierno de la Junta de Andalucía a establecer ayudas económicas directas, compatibles con los ceses de actividad, destinadas a sufragar gastos fijos de funcionamiento de las agencias de viaje en Andalu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se pide a la Junta de Andalucía que ponga en marcha una línea de ayudas directas destinadas a sufragar gastos de alquiler de locales sin que tenga vinculación con el establecimiento obligatorio de la fianza por parte del arrendador. La propuesta demanda la  eliminación de la obligatoriedad de los seguros de responsabilidad civil y de caución durante el tiempo de cese de actividad por causa de la pandemia. Finalmente la propuesta solicita a la Junta que establezca mecanismos más flexibles para el acceso a la financiación, que permitan en la práctica el acceso real al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legada de Turismo ha recordado que el Estatuto de Autonomía para Andalucía atribuye a la Comunidad Autónoma en su artículo 71 la competencia exclusiva en materia de turismo. No obstante, “las medidas puestas en marcha por el Gobierno de España, desde el inicio y a lo largo del proceso, han supuesto un importante alivio para pymes y autónomos de todos los sectores productivos, turismo incluido”, ha explicado Isabel Gallardo. “El Gobierno de España también ha incluido 1.300 millones de euros en el proyecto de ley de presupuesto de 2021”. Isabel Gallardo ha pedido sensibilidad con sector y ha recordado que estas agencias se dirigen al Ayuntamiento, que carece de esta competencia, “por que las familias lo están pasando muy mal”, ha enfatizado. ”No existen asociaciones de agencias en la ciudad por lo que no se han podido dar ayudas COVID-19 desde el Ayuntamiento”, ha expl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onsable de Turismo ha añadido que las agencias de viaje en Andalucía, es un subsector que reúne a más de 25.000 familias “que reclaman, con fundamento, una atención por parte de la administración autonómica que hasta ahora no se ha prestado”. Isabel Gallardo ha asegurado que el retorno a la normalidad revitalizará el negocio y la actividad económica general del ámbito turístico, incluidas las agencias de viaje. “Pero entretanto esto sucede, es imprescindible prestar el necesario apoyo para que no desaparezcan este conjunto de autónomos, pymes y micropymes del sector del turismo, clave para la economía andaluza”, ha di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poyo a la nueva la Ley de Igualdad de Trato y No Discr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lano ha dado su respaldo mayoritario a una propuesta del Grupo Municipal PSOE relativa a la Ley de Igualdad de Trato y No Discriminación. La propuesta insta al Congreso de los Diputados y a los diferentes grupos parlamentarios a, en el menor tiempo posible, terminar los trabajos de elaboración y la aprobación de la Ley de Igualdad de Trato y No discrimi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mismo modo la propuesta insta al Gobierno autonómico de la Junta de Andalucía a empezar los trabajos en el menor tiempo posible para presentar en un plazo de no más de tres meses después de la aprobación de la Ley de igualdad de trato, las medidas de carácter legislativo y administrativo que en el marco de sus competencias hagan referencia a la futura nueva Ley de igualdad de trato y nos discrimi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exposición la delegada de Igualdad, Ana Hérica Ramos, ha afirmado que en el contexto actual de crispación y radicalización, es más necesario que nunca que España se dote de herramientas y un marco jurídico que mejoren la convivencia y garanticen el derecho a la diversidad. “Ha habido un aumento de los delitos de odio de un 7%, tanto hacia personas por su orientación sexual como por su origen. El verdadero motor de una sociedad es el respeto a la diversidad” de orientación sexual, raza, creencia o religión. “No podemos permitir que los que tiene una idea de sociedad donde solo caben ellos divulgen los mensajes de odio”, ha seña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 Hérica Ramos ha manifestado que “la tolerancia es una hermosa cualidad pero su puede convertir en una ignominia si no se rechazan los planteamientos e ideas que generan odio”, ha conclui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etición para que se cubran los puestos suprimidos en Corre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Pleno ha aprobado proposición conjunta de todos los Grupos Municipales en Defensa del Servicio Público de Correos. La propuesta Instar al Gobierno de la nación, a la SAE Correos y Telégrafos,a  la Sociedad Estatal de Participaciones Industriales (Sepi), al Ministerio de Hacienda y al Ministerio de Transportes, Movilidad y Agenda Urbana, a afrontar diligentemente la cobertura de los puestos estructurales suprimidos en la Unidad de Reparto de Jerez de la Frontera desde 2016, necesarios para ofrecer un servicio de calidad a la ciudada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uesta también insta al Gobierno de la nación a mantener la calidad de las condiciones laborales, garantizando una plantilla con suficientes trabajadores y trabajadoras, que permita las correspondientes sustituciones por enfermedad, permisos y/o vacaciones. Así como a garantizar los compromisos de financiación que permitan en nuestra localidad, cumpliendo los parámetros de calidad determinados por Ley, el correcto desempeño de la prestación de los servicios postales y asegurando que todos los ciudadanos reciban el reparto de correspondencia cinco días a la semana como mandata la Directiva Postal Euro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urgencia de la moción sobre medidas de apoyo al sector vitivinícola, presentada por el Partido Popular, cabe señalar que ésta fue rechazada por la mayoría de los grupos municipales al haber margen temporal para su inclusión en las modificaciones al decreto ley. Por lo tanto, el asunto podrá ser tratado en la siguiente sesión de pleno como pro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693" w:type="dxa"/>
        <w:jc w:val="left"/>
        <w:tblInd w:w="-1" w:type="dxa"/>
        <w:tblLayout w:type="fixed"/>
        <w:tblCellMar>
          <w:top w:w="55" w:type="dxa"/>
          <w:left w:w="55" w:type="dxa"/>
          <w:bottom w:w="55" w:type="dxa"/>
          <w:right w:w="55" w:type="dxa"/>
        </w:tblCellMar>
      </w:tblPr>
      <w:tblGrid>
        <w:gridCol w:w="7693"/>
      </w:tblGrid>
      <w:tr>
        <w:trPr/>
        <w:tc>
          <w:tcPr>
            <w:tcW w:w="769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tabs>
          <w:tab w:val="clear" w:pos="720"/>
          <w:tab w:val="left" w:pos="2977" w:leader="none"/>
        </w:tabs>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8865" cy="925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85" t="-451" r="-3585" b="-451"/>
                  <a:stretch>
                    <a:fillRect/>
                  </a:stretch>
                </pic:blipFill>
                <pic:spPr bwMode="auto">
                  <a:xfrm>
                    <a:off x="0" y="0"/>
                    <a:ext cx="1078865" cy="92513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675880</wp:posOffset>
          </wp:positionV>
          <wp:extent cx="703580" cy="1221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75" t="-1493" r="-3175" b="-1493"/>
                  <a:stretch>
                    <a:fillRect/>
                  </a:stretch>
                </pic:blipFill>
                <pic:spPr bwMode="auto">
                  <a:xfrm>
                    <a:off x="0" y="0"/>
                    <a:ext cx="703580" cy="1221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1:00Z</dcterms:created>
  <dc:creator>PC</dc:creator>
  <dc:description/>
  <dc:language>en-US</dc:language>
  <cp:lastModifiedBy/>
  <cp:lastPrinted>1995-11-21T17:41:00Z</cp:lastPrinted>
  <dcterms:modified xsi:type="dcterms:W3CDTF">2021-03-25T17:19:4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