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 xml:space="preserve">La alcaldesa firma el convenio para la rehabilitación de La Constancia </w:t>
      </w:r>
    </w:p>
    <w:p>
      <w:pPr>
        <w:pStyle w:val="TextBody"/>
        <w:spacing w:lineRule="auto" w:line="240"/>
        <w:jc w:val="left"/>
        <w:rPr/>
      </w:pPr>
      <w:r>
        <w:rPr>
          <w:rFonts w:eastAsia="Times New Roman" w:cs="Arial" w:ascii="Arial" w:hAnsi="Arial"/>
          <w:b w:val="false"/>
          <w:bCs w:val="false"/>
          <w:color w:val="auto"/>
          <w:kern w:val="2"/>
          <w:sz w:val="36"/>
          <w:szCs w:val="36"/>
          <w:lang w:val="es-ES" w:eastAsia="zh-CN" w:bidi="ar-SA"/>
        </w:rPr>
        <w:t>El Ayuntamiento aportará el 35% de la inversión destinada a la rehabilitación, con 253.532 euros</w:t>
      </w:r>
      <w:r>
        <w:rPr>
          <w:rFonts w:eastAsia="Times New Roman" w:cs="Arial" w:ascii="Arial" w:hAnsi="Arial"/>
          <w:b w:val="false"/>
          <w:bCs w:val="false"/>
          <w:color w:val="auto"/>
          <w:kern w:val="2"/>
          <w:sz w:val="36"/>
          <w:szCs w:val="36"/>
          <w:lang w:val="es-ES" w:eastAsia="zh-CN" w:bidi="ar-SA"/>
        </w:rPr>
        <w:t xml:space="preserve"> </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7 de abril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 xml:space="preserve">La alcaldesa, Mamen Sánchez, ha firmado hoy el Convenio de colaboración entre la Consejería de Fomento, Infraestructuras y Ordenación del Territorio, y el Ayuntamiento de Jerez de la Frontera, como entidad colaboradora para la gestión de solicitudes y la entrega de subvenciones para el fomento de la regeneración y renovación urbana y rural que tenga por finalidad la rehabilitación de edificios de tipología residencial colectiva en el área de regeneración y renovación urbana denominada “La Constancia”. Una vez que la Junta rubrique el convenio, y sea publicada la convocatoria de ayudas en BOJA, las comunidades de cada bloque deberán presentar sus solicitudes de subvención. Estas subvenciones serán aprobadas por parte de la Junta por concurrencia competitiva. </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 xml:space="preserve">Las comunidades de propietarios de La Constancia contarán durante todo el proceso con el asesoramiento y acompañamiento técnico de la empresa municipal Emuvijesa. </w:t>
      </w:r>
      <w:r>
        <w:rPr>
          <w:rFonts w:eastAsia="Times New Roman" w:cs="Arial" w:ascii="Arial" w:hAnsi="Arial"/>
          <w:b w:val="false"/>
          <w:bCs w:val="false"/>
          <w:color w:val="000000"/>
          <w:kern w:val="2"/>
          <w:sz w:val="26"/>
          <w:szCs w:val="26"/>
          <w:lang w:val="es-ES" w:eastAsia="zh-CN" w:bidi="ar-SA"/>
        </w:rPr>
        <w:t xml:space="preserve">Esta actuación se enmarca </w:t>
      </w:r>
      <w:r>
        <w:rPr>
          <w:rFonts w:eastAsia="Times New Roman" w:cs="Arial" w:ascii="Arial" w:hAnsi="Arial"/>
          <w:b w:val="false"/>
          <w:bCs w:val="false"/>
          <w:color w:val="000000"/>
          <w:kern w:val="2"/>
          <w:sz w:val="26"/>
          <w:szCs w:val="26"/>
          <w:lang w:val="es-ES" w:eastAsia="zh-CN" w:bidi="ar-SA"/>
        </w:rPr>
        <w:t>dentro del Objetivo  2.7 "Actuaciones para la mejora de Áreas concretas de la ciudad: Barrios", mediante el programa PMA-Barrios y del PGA- Información, gestión y tramitación de ayudas, del Plan Municipal de Vivienda y Suelo.</w:t>
      </w:r>
    </w:p>
    <w:p>
      <w:pPr>
        <w:pStyle w:val="Normal"/>
        <w:spacing w:lineRule="auto" w:line="240"/>
        <w:jc w:val="both"/>
        <w:rPr>
          <w:rFonts w:ascii="Arial" w:hAnsi="Arial" w:cs="Arial"/>
          <w:sz w:val="26"/>
          <w:szCs w:val="26"/>
        </w:rPr>
      </w:pPr>
      <w:r>
        <w:rPr>
          <w:rFonts w:cs="Arial" w:ascii="Arial" w:hAnsi="Arial"/>
          <w:sz w:val="26"/>
          <w:szCs w:val="26"/>
        </w:rPr>
        <w:t xml:space="preserve">El Ayuntamiento de Jerez, a través de la empresa municipal Emuvijesa, presentaba el 8 de marzo en el registro telemático de la Junta de Andalucía la documentación necesaria para la firma con la Consejería de Fomento, Infraestructuras y Ordenación del Territorio del convenio para la rehabilitación de los primeros once bloques de La Constancia. </w:t>
      </w:r>
    </w:p>
    <w:p>
      <w:pPr>
        <w:pStyle w:val="Normal"/>
        <w:spacing w:lineRule="auto" w:line="240"/>
        <w:jc w:val="both"/>
        <w:rPr>
          <w:rFonts w:ascii="Arial" w:hAnsi="Arial" w:cs="Arial"/>
          <w:sz w:val="26"/>
          <w:szCs w:val="26"/>
        </w:rPr>
      </w:pPr>
      <w:r>
        <w:rPr>
          <w:rFonts w:cs="Arial" w:ascii="Arial" w:hAnsi="Arial"/>
          <w:sz w:val="26"/>
          <w:szCs w:val="26"/>
        </w:rPr>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Caber recordar que fue en el Pleno municipal del mes de febrero cuando el Ayuntamiento aprobaba la modificación presupuestaria necesaria para trasladar al presupuesto 2021-2022 la aportación municipal para este ARRU La Constancia I. Esta Área de Renovación y Regeneración Urbana permitirá la rehabilitación de las primeras 88 viviendas de la barriada, con una inversión total de 900.378 euros, de los cuales 724.378,60 euros están destinados a la rehabilitación de los edificios, donde el Ministerio aporta el 40% (289.751,44 euros), la Junta de Andalucía el 25 %  (181.094,65 euros) y el Ayuntamiento el 35 €% (253.532,51 euro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El Consistorio ya ha solicitado la declaración del ARRU La Constancia II para la rehabilitación de 48 viviendas más en la barriad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07T11:31:39Z</dcterms:modified>
  <cp:revision>60</cp:revision>
  <dc:subject/>
  <dc:title/>
</cp:coreProperties>
</file>