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 xml:space="preserve">La alcaldesa, Mamen Sánchez, y el alcalde de Sevilla, Juan Espadas, visitan la exposición ‘Cofradías: la huella del tiempo en Jerez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La regidora, junto a la Unión de Hermandades, ha explicado al alcalde de Sevilla las claves de la gestación de esta exitosa muestra de arte cofrade y el valioso patrimonio que atesora Jerez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8 de abril de 2021.</w:t>
      </w:r>
      <w:r>
        <w:rPr>
          <w:rFonts w:cs="Arial" w:ascii="Arial" w:hAnsi="Arial"/>
          <w:sz w:val="26"/>
          <w:szCs w:val="26"/>
        </w:rPr>
        <w:t xml:space="preserve"> La alcaldesa, Mamen Sánchez, ha visitado junto al alcalde de Sevilla, Juan Espadas, y al presidente de la Unión de Hermandades, Dionisio Díaz, la exposición ‘Cofradías: la huella del tiempo en Jerez’,  que fue inaugurada el pasado 19 de marzo y que permanecerá abierta hasta el próximo domingo día 11 de abril en Los Claustros de Santo Domin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a alcaldesa, acompañada por el teniente de alcaldesa Francisco Camas y por la delegada de Turismo, Comercio y Consumo, Isabel Gallardo, ha explicado al alcalde de Sevilla las claves de gestación de esta exposición impulsada por la Unión de Hermandades de Jerez y el Ayuntamiento, que ha registrado miles de visitas y que ha generado gran expectación en el mundo cofrade de la ciudad, siendo asimismo reclamo turístico vinculado  al arte cofrade para otras localida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gualmente, durante la hora y media que ha durado la visita, Mamen Sánchez y la Unión de Hermandades han mostrado con detalle al alcalde de Sevilla la magnitud del valioso patrimonio cofrade expuesto y su vinculación con la historia de la ciuda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n este sentido, la alcaldesa ha subrayado que la riqueza patrimonial de las Hermandades de Jerez, la apuesta del Gobierno local por impulsar esta muestra inaugurada en 2021 y con vocación de continuidad en años venideros incide de forma decisiva en el refuerzo de la candidatura de Jerez como ‘Ciudad Europea de la Cultura 2031’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highlight w:val="white"/>
        </w:rPr>
      </w:pPr>
      <w:r>
        <w:rPr>
          <w:rFonts w:cs="Arial" w:ascii="Arial" w:hAnsi="Arial"/>
          <w:color w:val="000000"/>
          <w:sz w:val="26"/>
          <w:szCs w:val="26"/>
          <w:highlight w:val="white"/>
        </w:rPr>
      </w:r>
    </w:p>
    <w:tbl>
      <w:tblPr>
        <w:tblW w:w="7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9"/>
      </w:tblGrid>
      <w:tr>
        <w:trPr/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e adjunta fotografí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Arial Unicode MS">
    <w:charset w:val="8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59180" cy="92316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70" t="-663" r="-5270" b="-663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923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683895" cy="9544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90" t="-2441" r="-5190" b="-2441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954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Mangal;Courier New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;宋体" w:cs="Mangal;Courier New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7">
    <w:name w:val="Fuente de párrafo predeter.7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4:06:00Z</dcterms:created>
  <dc:creator>ADELIFL</dc:creator>
  <dc:description/>
  <dc:language>en-US</dc:language>
  <cp:lastModifiedBy/>
  <cp:lastPrinted>1995-11-21T17:41:00Z</cp:lastPrinted>
  <dcterms:modified xsi:type="dcterms:W3CDTF">2021-04-08T17:19:26Z</dcterms:modified>
  <cp:revision>18</cp:revision>
  <dc:subject/>
  <dc:title/>
</cp:coreProperties>
</file>