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Realizado el chequeo a la cría de lince ibérico nacida en marzo en el Zoobotánico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8 de abril de 2021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El equipo del Zoobotánico, ha llevado a cabo con éxito, ayer miércoles, el primer chequeo del cachorro de lince ibérico nacido el pasado 7 de marzo en las instalaciones. El examen ha transcurrido con normalidad durante unos siete minutos y se ha realizado cuando la cría cuenta con 31 días de vida. El destino de este ejemplar será su liberación en una de las zonas de reintroiducción a principios del año que viene.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l chequeo se ha realizado en escasos minutos para no estresar ni a la cría ni a su madre pudiéndose comprobar que su estado y desarrollo general son muy buenos. Durante este examen, se ha comprobado que se trata de una hembra con un peso de de 877 gramos y una longitud de 30 centímetros. Además se ha efectuado recogida de muestras de la boca y la faringe y se ha examinado su frecuencia cardíaca y ha sido desparasitada. Una vez finalizado todo, la cría ha vuelto con su madre que la ha lavado y le ha dado de mamar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l delegado del Zoobotánico, Rubén Pérez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 ha felicitado al Programa de Conservación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es-ES" w:eastAsia="zh-CN" w:bidi="ar-SA"/>
        </w:rPr>
        <w:t>ex situ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 del lince ibérico, por los nacimientos de este año y, por su gran labor dirigida a la conservación de este felino, uno de los más amenazados del planeta. Asimismo, ha mostrado su satisfacción porque la cría nacida, en las instalaciones jerezanas, se desarrolla sin problemas.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Cabe recordar, que la crianza del cachorro se produce en unas instalaciones que están fuera de la vista del público, aunque los visitantes han podido seguir sus evoluciones a través de un monitor junto a los ejemplares que sí están en exhibición. Es importante mantener este aislamiento -de hecho sólo un cuidador entra diariamente lo mínimo imprescindible para poner la comida y limpiar los restos- pues estos cachorros van a ser puestos en libertad y deben ser animales esquivos y con miedo al ser humano para que tengan más opciones de sobrevivir en la naturale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os padres de este cachorro es la pareja reproductora conformada por Fárfara, nacida en abril de 2009 en el Centro de Cría de La Olivilla, en Jaén e Hidrógeno. Este macho junto a Castañuela ha sido padre también, </w:t>
      </w:r>
      <w:r>
        <w:rPr>
          <w:rFonts w:cs="Arial" w:ascii="Arial" w:hAnsi="Arial"/>
          <w:color w:val="000000"/>
          <w:sz w:val="24"/>
          <w:szCs w:val="24"/>
        </w:rPr>
        <w:t xml:space="preserve">en el Zoo, en tres ocasiones siendo sus crías: Mosto, Nitrógeno, Neón, Pantana, Pimienta y Planeta. Todos puestos en libertad en diversas zonas de reintroducción en los Montes de Toledo, Sierra Morena, de Ciudad Real, Guadiana en el Algarve portugués y en el Valle extremeño del Matachel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6"/>
        <w:gridCol w:w="3831"/>
      </w:tblGrid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 del veterinario del Zoobotánico, José María Aguilar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we.tl/t-esgTJfqUzS</w:t>
            </w:r>
          </w:p>
        </w:tc>
      </w:tr>
      <w:tr>
        <w:trPr/>
        <w:tc>
          <w:tcPr>
            <w:tcW w:w="7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n fotografías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br/>
      </w:r>
    </w:p>
    <w:p>
      <w:pPr>
        <w:pStyle w:val="TextBody"/>
        <w:spacing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975" cy="924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0" t="-547" r="-4350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24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4690" cy="965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34" t="-2085" r="-4434" b="-208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4-08T11:21:05Z</dcterms:modified>
  <cp:revision>63</cp:revision>
  <dc:subject/>
  <dc:title/>
</cp:coreProperties>
</file>