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Las obras de reurbanización del eje El Carmen-Chapinería avanzan a buen ritmo y se prevé que finalicen en un mes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José Antonio Díaz supervisa la ejecución de este proyecto financiado con fondos FEDER, y que reafirma la apuesta del Gobierno por un centro histórico más accesible y peatonal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u w:val="none"/>
          <w:lang w:val="es-ES" w:eastAsia="zh-CN" w:bidi="ar-SA"/>
        </w:rPr>
        <w:t xml:space="preserve">9 de abril de 2021.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Finalizadas ya las obras de renovación de redes de saneamiento y abastecimiento en las calles Carmen y Chapinería, por parte de Aquajerez, los trabajos de reurbanización de todo el eje viario, incluida la calle Sedería, siguen su curso y avanzan a buen ritmo, con la previsión de que finalicen en el plazo de un mes, según ha adelantado el teniente de alcaldesa de Urbanismo, José Antonio Díaz, en una visita realizada a esta zona, junto con técnicos de la dirección de obras. </w:t>
      </w:r>
    </w:p>
    <w:p>
      <w:pPr>
        <w:pStyle w:val="Textosinformato3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eastAsia="es-ES"/>
        </w:rPr>
        <w:t xml:space="preserve">Tal y como ha señalado, "estamos ante una obra muy importante para el centro histórico, que va en línea con nuestro modelo de un centro más accesible y transitable, 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siguiendo el diseño de plataforma única que estamos implantando en otras zonas, manteniendo el adoquín y ampliando el acerado para un tránsito peatonal más cómodo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 xml:space="preserve">La intervención de reurbanización en este eje viario, que ya ha finalizado en la calle Chapinería y continúa en Sedería y Carmen, según la planificación prevista, tendrá continuación “con las obras de similares características que el vamos a acometer en otro entorno degradado, como es Juana de Dios Lacoste y en San Juan de los Caballeros (en una segunda fase), tejiendo esa red más peatonal y más accesible que estamos confeccionando en el centro histórico, y que incluye también la mejora de la plaza Salvador Allende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 xml:space="preserve">Son actuaciones, tal y como ha explicado, que también va a enlazar “con otra obra importante que tiene que licitar la Junta de Andalucía – en referencia la intervención en el Eje del Arroyo- a la que emplazamos a que inicie la licitación lo antes posible. De esta forma, avanzamos en nuestro objetivo prioritario de ordenar el entramado viari del centro histórico, haciéndolo más accesible y eliminando </w:t>
      </w:r>
      <w:r>
        <w:rPr>
          <w:rStyle w:val="InternetLink"/>
          <w:rFonts w:eastAsia="Calibri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es-ES" w:eastAsia="es-ES_tradnl" w:bidi="ar-SA"/>
        </w:rPr>
        <w:t xml:space="preserve">barreras arquitectónicas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widowControl w:val="false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>Cabe recordar que este</w:t>
      </w:r>
      <w:r>
        <w:rPr>
          <w:rFonts w:eastAsia="Times New Roman" w:cs="Arial" w:ascii="Arial" w:hAnsi="Arial"/>
          <w:b w:val="false"/>
          <w:bCs w:val="false"/>
          <w:color w:val="000007"/>
          <w:kern w:val="2"/>
          <w:sz w:val="24"/>
          <w:szCs w:val="24"/>
          <w:lang w:val="es-ES" w:eastAsia="es-ES_tradnl" w:bidi="ar-SA"/>
        </w:rPr>
        <w:t xml:space="preserve"> proyecto contempla una inversión aproximada de 200.000 euros, confianciados</w:t>
      </w:r>
      <w:r>
        <w:rPr>
          <w:rFonts w:eastAsia="Calibri" w:cs="Arial" w:ascii="Arial" w:hAnsi="Arial"/>
          <w:b w:val="false"/>
          <w:bCs w:val="false"/>
          <w:color w:val="000007"/>
          <w:kern w:val="2"/>
          <w:sz w:val="24"/>
          <w:szCs w:val="24"/>
          <w:lang w:val="es-ES" w:eastAsia="es-ES_tradnl" w:bidi="ar-SA"/>
        </w:rPr>
        <w:t xml:space="preserve"> por el Fondo Europeo de Desarrollo Regional en el marco del Programa Operativo Plurirregional de España 2014-2020 (Feder) dentro de la Estrategia de Desarrollo Urbano Sostenible Integrado (Edusi) Jerez 2022 que gestiona el Departamento de Planes Especiales, coordinado por la teniente de alcaldesa, Laura Álvarez. </w:t>
      </w:r>
    </w:p>
    <w:p>
      <w:pPr>
        <w:pStyle w:val="Textosinformato3"/>
        <w:spacing w:lineRule="auto" w:line="24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Textosinformato3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ertura de Chapinería sólo para residentes</w:t>
      </w:r>
    </w:p>
    <w:p>
      <w:pPr>
        <w:pStyle w:val="Textosinformato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or otro lado, y como consecuencia de la finalización de los trabajos previstos en la calle Chapinería tanto de renovación de redes hidráulicas como de pavimentación, a partir del próximo lunes día 12 se procederá a su apertura al tráfico sólo y exclusivamente para residentes del garaje del edificio El Carmen, que podrán acceder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a Chapinería a través de la Plaza de la Asunción; este acceso deberán hacerlo con la debida precaución y no  y </w:t>
      </w:r>
      <w:r>
        <w:rPr>
          <w:rFonts w:cs="Arial" w:ascii="Arial" w:hAnsi="Arial"/>
          <w:sz w:val="24"/>
          <w:szCs w:val="24"/>
        </w:rPr>
        <w:t xml:space="preserve">,no sobrepasando los 10 kilómetros hora. Los accesos desde Chapinería hacia Sedería continúan cortados al tráfico por las obra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96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o del teniente de alcaldesa de Urbanismo, José Antonio Díaz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 w:before="0" w:after="14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 w:val="false"/>
                  <w:bCs w:val="false"/>
                  <w:kern w:val="2"/>
                  <w:sz w:val="24"/>
                  <w:szCs w:val="24"/>
                  <w:lang w:val="es-ES" w:eastAsia="zh-CN" w:bidi="ar-SA"/>
                </w:rPr>
                <w:t>https://we.tl/t-837JUNtolg</w:t>
              </w:r>
            </w:hyperlink>
          </w:p>
        </w:tc>
      </w:tr>
      <w:tr>
        <w:trPr>
          <w:trHeight w:val="402" w:hRule="atLeast"/>
        </w:trPr>
        <w:tc>
          <w:tcPr>
            <w:tcW w:w="7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 adjuntan fotografía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TextBody"/>
        <w:suppressAutoHyphens w:val="true"/>
        <w:spacing w:lineRule="auto" w:line="240" w:before="0" w:after="14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Textosinformato3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Header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Calibri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Header"/>
        <w:jc w:val="both"/>
        <w:rPr>
          <w:rFonts w:ascii="Arial" w:hAnsi="Arial" w:eastAsia="Calibri" w:cs="Arial"/>
          <w:b/>
          <w:b/>
          <w:bCs/>
          <w:color w:val="000007"/>
          <w:kern w:val="2"/>
          <w:sz w:val="24"/>
          <w:szCs w:val="24"/>
          <w:lang w:val="es-ES" w:eastAsia="es-ES_tradnl" w:bidi="ar-SA"/>
        </w:rPr>
      </w:pPr>
      <w:r>
        <w:rPr>
          <w:rFonts w:eastAsia="Calibri" w:cs="Arial" w:ascii="Arial" w:hAnsi="Arial"/>
          <w:b/>
          <w:bCs/>
          <w:color w:val="000007"/>
          <w:kern w:val="2"/>
          <w:sz w:val="24"/>
          <w:szCs w:val="24"/>
          <w:lang w:val="es-ES" w:eastAsia="es-ES_tradnl" w:bidi="ar-SA"/>
        </w:rPr>
      </w:r>
    </w:p>
    <w:p>
      <w:pPr>
        <w:pStyle w:val="Header"/>
        <w:jc w:val="both"/>
        <w:rPr>
          <w:rFonts w:ascii="Arial" w:hAnsi="Arial" w:eastAsia="Calibri" w:cs="Arial"/>
          <w:b/>
          <w:b/>
          <w:bCs/>
          <w:color w:val="000007"/>
          <w:kern w:val="2"/>
          <w:sz w:val="24"/>
          <w:szCs w:val="24"/>
          <w:lang w:val="es-ES" w:eastAsia="es-ES_tradnl" w:bidi="ar-SA"/>
        </w:rPr>
      </w:pPr>
      <w:r>
        <w:rPr>
          <w:rFonts w:eastAsia="Calibri" w:cs="Arial" w:ascii="Arial" w:hAnsi="Arial"/>
          <w:b/>
          <w:bCs/>
          <w:color w:val="000007"/>
          <w:kern w:val="2"/>
          <w:sz w:val="24"/>
          <w:szCs w:val="24"/>
          <w:lang w:val="es-ES" w:eastAsia="es-ES_tradn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8225" cy="921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47" t="-886" r="-7047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21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294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87" t="-3756" r="-7987" b="-375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837JUNtol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ELIFL</dc:creator>
  <dc:description/>
  <dc:language>en-US</dc:language>
  <cp:lastModifiedBy/>
  <cp:lastPrinted>1995-11-21T17:41:00Z</cp:lastPrinted>
  <dcterms:modified xsi:type="dcterms:W3CDTF">2021-04-09T12:31:29Z</dcterms:modified>
  <cp:revision>190</cp:revision>
  <dc:subject/>
  <dc:title/>
</cp:coreProperties>
</file>