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Adjudicadas las obras de terminación de la urbanización de Las Flores, primera fase, por un importe de 584.881 euros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Díaz: “Hemos cumplido otro compromiso del Gobierno de Mamen Sánchez con los vecinos, que hacen realidad su deseo de que se retome un proyecto paralizado durante años”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10 de abril de 202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l teniente de alcaldesa de Urbanismo, José Antonio Díaz, ha felicitado a los vecinos de Las Flores “que por fin, este año asistirán a l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culminación de la primera fase de obras de urbanización de su barriada”, que, tal y como ha anunciado, han sido adjudicadas esta seman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r la Junta de Gobierno Local a la empresa Martín Casillas, por un importe de 584.881 euros y un plazo de ejecución de seis meses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gún ha explicado, la previsión del Ayuntamiento es “iniciar las obras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n las próximas semana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on lo qu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os vecinos, que han hecho las aportaciones económicas correspondientes, van a ver por fin cumplido su dese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”; es por ello, que ha agradecido al colectivo vecinal a paciencia y el trabajo realizado con el Ayuntamiento para que por fin, “podamos culiminar este proyect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inacabado en la Unidad de Ejecución San Jerónimo Las Flores, en su primera fase, primer desglosado”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terminación de estas obras responde al compromiso del Gobierno de Mamen Sánchez de “atender de forma prioritaria las reivindicaciones de la barriada y desbloquear un proyecto que se encontraba paralizado y que el anterior gobierno del Partido Popular no fue capaz de sacar adelante. Así que hoy estamos todos muy satisfechos por el desbloqueo de esta situación, que perjudicaba y mermaba la calidad de vida en esta barriada”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Cabe recordar que esta actuación, en su primer desglosado, se va a traducir en la mejora  de los viales, acerados e iluminación, y de todas las infraestructuras existentes, así como poner en valor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 parcelas para nuevas viviendas que completarán el desarrollo del barrio. </w:t>
      </w:r>
    </w:p>
    <w:p>
      <w:pPr>
        <w:pStyle w:val="Normal"/>
        <w:widowControl/>
        <w:suppressAutoHyphens w:val="true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El proyecto, que se ha desarrollado por el sistema de Cooperación (procedimiento en el que los vecinos aportan el dinero y el Ayuntamiento gestiona el desarrollo urbanístico) incluye intervenciones en las calles 4281, 4284 (tramo, calzada y acerado de una margen), un tramo de la calle Golondrina, y la margen derecha de la avenida de Espe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061" w:right="0" w:hanging="0"/>
        <w:jc w:val="both"/>
        <w:rPr/>
      </w:pPr>
      <w:r>
        <w:rPr/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/>
      </w:pPr>
      <w:r>
        <w:rPr/>
      </w:r>
    </w:p>
    <w:tbl>
      <w:tblPr>
        <w:tblW w:w="7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798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adjunta audio del delegado de Urbanismo, José Antonio Díaz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e.tl/t-YG8Th5mYUh</w:t>
              </w:r>
            </w:hyperlink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 fotografía de archiv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3780" cy="920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45" t="-936" r="-7445" b="-936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920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58495" cy="929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66" t="-3981" r="-8466" b="-3981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color w:val="00000A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" w:cs="Arial Narrow"/>
      <w:sz w:val="20"/>
      <w:szCs w:val="16"/>
      <w:lang w:eastAsia="ar-SA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YG8Th5mYU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anantonio</dc:creator>
  <dc:description/>
  <dc:language>en-US</dc:language>
  <cp:lastModifiedBy/>
  <cp:lastPrinted>1995-11-21T17:41:00Z</cp:lastPrinted>
  <dcterms:modified xsi:type="dcterms:W3CDTF">2021-04-09T12:34:35Z</dcterms:modified>
  <cp:revision>194</cp:revision>
  <dc:subject/>
  <dc:title>Que la Junta de Gobierno Local, en sesión celebrada el día 16 de Enero de 2004, al particular  del</dc:title>
</cp:coreProperties>
</file>