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32"/>
          <w:szCs w:val="32"/>
          <w:u w:val="none"/>
          <w:lang w:eastAsia="es-ES_tradnl"/>
        </w:rPr>
        <w:t>FOTONOTICI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eastAsia="es-ES_tradnl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s-ES_tradnl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</w:rPr>
        <w:t>La alcaldesa recibe a la junta directiva de la Hermandad del Cristo del Amor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13 de abril de 2021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La alcaldesa de Jerez, Mamen Sánchez, junto al delegado de Movilidad y Seguridad, Rubén Pérez Carvajal, ha recibido hoy en el Ayuntamiento a parte de la junta directiva de la Hermandad del Cristo del Amor, encabezada por su hermano mayor, Juan Luis León, para abordar nuevas iniciativas y proyec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l encuentro también han asistido Fernando García Carrasco, tesorero; Javier Caviedes, secretario, y David Grilo, mayordomo de la herman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Los miembros de la junta directiva han avanzado a la alcaldesa diversas iniciativas para dinamizar el entorno en el que se ubica la Casa de Hermandad así como una serie de medidas para contribuir desde la institución a la revitalización de este enclave histórico del centro de Jere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9"/>
      </w:tblGrid>
      <w:tr>
        <w:trPr/>
        <w:tc>
          <w:tcPr>
            <w:tcW w:w="7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3310" cy="9255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7" t="-404" r="-3217" b="-404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925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08025" cy="1225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72" t="-1351" r="-2872" b="-1351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01:00Z</dcterms:created>
  <dc:creator>PC</dc:creator>
  <dc:description/>
  <dc:language>en-US</dc:language>
  <cp:lastModifiedBy/>
  <cp:lastPrinted>1995-11-21T17:41:00Z</cp:lastPrinted>
  <dcterms:modified xsi:type="dcterms:W3CDTF">2021-04-13T12:31:0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