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l Ayuntamiento avanza en las actuaciones de mejora viaria en La Milagros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Antonio Díaz ha supervisado las últimas mejoras realizadas en los acerados, nivelación de alcorques y arbol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teniente de alcaldesa igualmente ha anunciado que el Gobierno local “mantiene el compromiso de atender la demanda del canal de La Milagrosa e  informa a los vecinos que ya tenemos redactado un proyecto municipal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 de abril de 2021.</w:t>
      </w:r>
      <w:r>
        <w:rPr>
          <w:rFonts w:cs="Arial" w:ascii="Arial" w:hAnsi="Arial"/>
          <w:sz w:val="26"/>
          <w:szCs w:val="26"/>
        </w:rPr>
        <w:t xml:space="preserve"> El Ayuntamiento, a través de la Tenencia de Alcaldía de Urbanismo, Infraestructuras y Medio Ambiente, que dirige José Antonio Díaz, avanza en las mejoras viarias programadas en la barriada La Milagro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l efecto, el teniente de alcaldesa José Antonio Díaz, ha visitado la referida barriada junto al presidente de la Asociación de Vecinos ‘Los Zodíacos’, José Leira, y directivos de la misma. Díaz ha explicado que “estamos realizando actuaciones de mantenimiento de arboleda con podas, hemos adecuado los alcorques con ‘grava filtrante’ para mejorar la accesibilidad y hemos tomado nota para seguir mejorando acerados con reparaciones puntuales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 mismo modo, ha recordado las actuaciones acometidas en la Calle Tauro, la plantación de arbolado, el reasfaltado de distintas calles, la renovación de luminarias y los nuevos espacios para aparcamientos en el Centro de Salud de La Milagro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romiso con el Sector 26 y el proyecto del can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enemos un compromiso con los vecinos y vecinas de la zona del canal de La Milagrosa, en cuanto a garantizar la seguridad del entorno”, ha añadido el teniente de alcalde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este sentido, ha avanzado que Urbanismo tiene redactado un proyecto con 45.000 euros de inversión “que dará solución a esta demanda”. Actualmente, según ha explicado, se está a la espera de impulsar el proceso administrativo para su ejecució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omos el Gobierno de las inversiones, el que genera actividad económica invirtiendo en obra pública para seguir mejorando Jerez”, ha remarcado el teniente de alcalde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su parte, José Leira, el presidente del colectivo vecinal, ha agradecido que “se estén solucionando los problemillas que teníamos en el barrio, teníamos cuatro cosas que había que arreglar y se han solucionado. Tenemos ahora el objetivo del canal, que tiene una zona deteriorada donde se acumulan residuos y esperamos que pronto ya se arregle el tema burocrático que falta para ello”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910" cy="923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2" t="-678" r="-5392" b="-67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3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2625" cy="953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66" t="-2476" r="-5266" b="-247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7:00Z</dcterms:created>
  <dc:creator>ADELIFL</dc:creator>
  <dc:description/>
  <dc:language>en-US</dc:language>
  <cp:lastModifiedBy/>
  <cp:lastPrinted>1995-11-21T17:41:00Z</cp:lastPrinted>
  <dcterms:modified xsi:type="dcterms:W3CDTF">2021-04-14T11:52:42Z</dcterms:modified>
  <cp:revision>3</cp:revision>
  <dc:subject/>
  <dc:title/>
</cp:coreProperties>
</file>