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32"/>
          <w:szCs w:val="32"/>
          <w:u w:val="single"/>
          <w:lang w:eastAsia="es-ES_tradnl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eastAsia="es-ES_tradnl"/>
        </w:rPr>
        <w:t>FOTONOTICIA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32"/>
          <w:szCs w:val="32"/>
          <w:u w:val="single"/>
          <w:lang w:eastAsia="es-ES_tradnl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eastAsia="es-ES_tradn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 xml:space="preserve">Francisco Camas asiste a la presentación del poemario de Juan José Téllez </w:t>
      </w:r>
      <w:r>
        <w:rPr>
          <w:rFonts w:cs="Arial" w:ascii="Arial" w:hAnsi="Arial"/>
          <w:b/>
          <w:bCs/>
          <w:i/>
          <w:iCs/>
          <w:sz w:val="40"/>
          <w:szCs w:val="40"/>
        </w:rPr>
        <w:t>Los amores sucios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16 de abril de 202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l teniente de alcaldesa de Dinamización Cultural y Patrimonio Histórico, Francisco Camas, ha asistido a la presentación del poemario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Los amores suci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Juan José Téllez que tuvo lugar este pasado jueves e la sede de la Fundación Caballero Bona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sta actividad contó además con la presentación de Dolors Alberola y la participación de Paco Cifuentes.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Los amores sucio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ha sido publicado por la editorial Agui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3"/>
      </w:tblGrid>
      <w:tr>
        <w:trPr/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Trebuchet MS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2040" cy="9254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9" t="-420" r="-333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25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06755" cy="1224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48" t="-1386" r="-2948" b="-138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1:00Z</dcterms:created>
  <dc:creator>PC</dc:creator>
  <dc:description/>
  <dc:language>en-US</dc:language>
  <cp:lastModifiedBy/>
  <cp:lastPrinted>1995-11-21T17:41:00Z</cp:lastPrinted>
  <dcterms:modified xsi:type="dcterms:W3CDTF">2021-04-16T11:35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