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autoSpaceDE w:val="false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La Policía Local intensifica la vigilancia contra el botellón y conductas incívicas en  parques de la ciudad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Durante el fin de semana se han interpuesto un total de 32 denuncias por consumir alcohol en la vía pública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20 de abril de 20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a Policía Local ha intensificado durante el fin de semana </w:t>
      </w:r>
      <w:r>
        <w:rPr>
          <w:rFonts w:cs="Arial" w:ascii="Arial" w:hAnsi="Arial"/>
          <w:sz w:val="24"/>
          <w:szCs w:val="24"/>
        </w:rPr>
        <w:t xml:space="preserve">el control que ya venía realizand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en relación a la práctica del botellón en la vía públic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en atención a las demandas vecinales que se viene produciendo alertando sobre este tipo de conductas y de actos incívicos en</w:t>
      </w:r>
      <w:r>
        <w:rPr>
          <w:rFonts w:cs="Arial" w:ascii="Arial" w:hAnsi="Arial"/>
          <w:sz w:val="24"/>
          <w:szCs w:val="24"/>
        </w:rPr>
        <w:t xml:space="preserve"> los diferentes parques de la ciudad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4"/>
          <w:szCs w:val="24"/>
        </w:rPr>
        <w:t xml:space="preserve">Estos controles se han reforzado principalmente en espacios como el Parque González Hontoria, el Parque Atocha, la Alameda Vieja, o el Parque Antonio Sanz Zamorano (Pozoalbero) y la zona del parque del Cuco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4"/>
          <w:szCs w:val="24"/>
        </w:rPr>
        <w:t xml:space="preserve">Como resultado de estos controles,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durante el pasado </w:t>
      </w:r>
      <w:r>
        <w:rPr>
          <w:rFonts w:cs="Arial" w:ascii="Arial" w:hAnsi="Arial"/>
          <w:sz w:val="24"/>
          <w:szCs w:val="24"/>
        </w:rPr>
        <w:t xml:space="preserve">fin de semana la Policía Local ha denunciado a 32 personas por el consumo de alcohol en la vía pública en lugares no autorizados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4"/>
          <w:szCs w:val="24"/>
        </w:rPr>
        <w:t xml:space="preserve">Igualmente s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ha reforzado también e</w:t>
      </w:r>
      <w:r>
        <w:rPr>
          <w:rFonts w:cs="Arial" w:ascii="Arial" w:hAnsi="Arial"/>
          <w:sz w:val="24"/>
          <w:szCs w:val="24"/>
        </w:rPr>
        <w:t xml:space="preserve">l control de establecimientos que efectúan la venta de bebidas alcohólicas para realizar el botellón, procediendo a la denuncia de un establecimiento en la zona Norte de la ciudad por la venta d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estas bebidas</w:t>
      </w:r>
      <w:r>
        <w:rPr>
          <w:rFonts w:cs="Arial" w:ascii="Arial" w:hAnsi="Arial"/>
          <w:sz w:val="24"/>
          <w:szCs w:val="24"/>
        </w:rPr>
        <w:t xml:space="preserve"> y tabaco a una menor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4415" cy="9206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84" t="-928" r="-7384" b="-92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920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59130" cy="929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15" t="-3957" r="-8415" b="-395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color w:val="00000A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  <w:lang w:eastAsia="ar-SA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anantonio</dc:creator>
  <dc:description/>
  <dc:language>en-US</dc:language>
  <cp:lastModifiedBy/>
  <cp:lastPrinted>1995-11-21T17:41:00Z</cp:lastPrinted>
  <dcterms:modified xsi:type="dcterms:W3CDTF">2021-04-20T08:46:45Z</dcterms:modified>
  <cp:revision>199</cp:revision>
  <dc:subject/>
  <dc:title>Que la Junta de Gobierno Local, en sesión celebrada el día 16 de Enero de 2004, al particular  del</dc:title>
</cp:coreProperties>
</file>