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colabora con el I Certamen de Jóvenes Investigadores del Ateneo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 de abril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Ayuntamiento de Jerez colabora con el Ateneo de Jerez en la organización de su I Certamen de Jóvenes Investigadores, dirigido a alumnado de Secundaria y Bachillerato. Con esta actividad, la entidad invita a presentar trabajos de investigación referentes a cualquier materia, sintetizados en un vídeo explicativo de hasta 90 segundos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s bases del certamen se han difundido ya a través de los centros educativos, y la Delegación de Juventud colabora con la cartelería de la actividad, información en sus redes, y con la promoción de los trabajos ganadores a través del programa ‘Juventud en conexión’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os delegados de Juventud, Ana Hérica Ramos, y Educación, Juan Antonio Cabello, han felicitado al Ateneo de Jerez por esta iniciativa. Desde esta entidad, José Manuel Simancas y Manuel Belmonte han animado a chicos y chicas a sumarse a esta actividad, con la que pretenden visibilizar el talento juvenil. También la Flampa, con su presidenta, Verónica Guerrero al frente, participará en la difusión del certamen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n ambas categorías, ESO por un lado, y Bachilleratos y Ciclos de Formación de Grado Medio, el primer premio consiste en un diploma y una beca de 300 euros para participar 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xporecerta Jov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, a celebrar en 2022 en Barcelona; en cada categoría puede concederse un accésit dotado también de diploma y 100 euros. La participación 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xporecerta Jov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está garantizada mediante un convenio entre el Ateneo de Jerez 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Magma asociació per promoure la recerta jov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>Los proyectos de investigación deben ofrecer nuevas aportaciones inéditas, tanto en nuevos conocimientos como en nuevas soluciones tecnológicas a problemas o necesidades de la sociedad. Su temática puede referirse a cualquier disciplina, Física, Química, Matemáticas, Tecnología, Historia, Lengua, Literatura, Ciencias Sociales o Arqueología, entre otra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sz w:val="24"/>
          <w:szCs w:val="24"/>
        </w:rPr>
        <w:t xml:space="preserve">Cada trabajo de investigación puede ser presentado individualmente o por un grupo de un máximo de cuatro personas. La documentación a presentar consistirá en un vídeo de hasta 90 segundos de duración y una memoria de un máximo de cuatro páginas. El plazo de entrega de trabajos estará abierto del 20 al 31 de mayo. Toda la información puede consultarse e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teneodejerez.es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tbl>
      <w:tblPr>
        <w:tblW w:w="7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5"/>
      </w:tblGrid>
      <w:tr>
        <w:trPr/>
        <w:tc>
          <w:tcPr>
            <w:tcW w:w="7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e adjunta enlace a audios de la visita: </w:t>
            </w:r>
            <w:hyperlink r:id="rId3">
              <w:r>
                <w:rPr>
                  <w:rStyle w:val="InternetLink"/>
                  <w:rFonts w:cs="Fakt Pro Medium;Segoe UI" w:ascii="Fakt Pro Medium;Segoe UI" w:hAnsi="Fakt Pro Medium;Segoe UI"/>
                  <w:b w:val="false"/>
                  <w:color w:val="409FFF"/>
                  <w:u w:val="single"/>
                </w:rPr>
                <w:t>https://we.tl/t-fBXSF4mjV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Fakt Pro Medium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9" t="-539" r="-4289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325" cy="965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84" t="-2062" r="-4384" b="-206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eodejerez.es/" TargetMode="External"/><Relationship Id="rId3" Type="http://schemas.openxmlformats.org/officeDocument/2006/relationships/hyperlink" Target="https://we.tl/t-fBXSF4mjV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4-21T09:24:50Z</dcterms:modified>
  <cp:revision>66</cp:revision>
  <dc:subject/>
  <dc:title/>
</cp:coreProperties>
</file>